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освоения предмета «Биология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едмета «Биология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атриотическ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Гражданск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уховно-нравственн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значимости нравственного аспекта деятельности человека в медицине и биологи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Эстетическ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биологии в формировании эстетической культуры личност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Ценности научного познани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15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биологической науки в формировании научного мировоззр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учной любознательности, интереса к биологической науке, навыков исследовательской деятельност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Формирование культуры здоровь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навыка рефлексии, управление собственным эмоциональным состоянием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Трудов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Экологическое воспита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экологических проблем и путей их реш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Адаптация обучающегося к изменяющимся условиям социальной и природной среды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ая оценка изменяющихся услов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1487"/>
      <w:bookmarkStart w:id="1" w:name="bookmark1487"/>
      <w:bookmarkEnd w:id="1"/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487"/>
      <w:bookmarkEnd w:id="2"/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предмета «Биология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действия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логические действи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характеризовать существенные признаки биологических объектов (явлений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3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81"/>
        <w:spacing w:lineRule="auto" w:line="252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исследовательские действи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81"/>
        <w:spacing w:lineRule="auto" w:line="252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52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инать и систематизировать биологическую информац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</w:t>
      </w:r>
    </w:p>
    <w:p>
      <w:pPr>
        <w:pStyle w:val="81"/>
        <w:spacing w:lineRule="auto" w:line="252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81"/>
        <w:spacing w:lineRule="auto" w:line="252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стная деятельность (сотрудничество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</w:t>
      </w:r>
    </w:p>
    <w:p>
      <w:pPr>
        <w:pStyle w:val="81"/>
        <w:spacing w:lineRule="auto" w:line="252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рганизаци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220" w:hanging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8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контроль (рефлексия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 w:before="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оответствие результата цели и условиям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ый интеллект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способ выражения эмоций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ие себя и других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 w:before="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 относиться к другому человеку, его мнению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вать своё право на ошибку и такое же право другого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 себе и другим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невозможность контролировать всё вокруг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243" w:leader="none"/>
        </w:tabs>
        <w:spacing w:lineRule="auto" w:line="240"/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едмета «Биология»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ргументировать, приводить доказательства взаимосвязи человека из окружающей среды, родства человека с животными;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 аргументировать, приводить доказательства необходимости соблюдения</w:t>
        <w:softHyphen/>
        <w:t xml:space="preserve"> мер профилактики заболеваний, травматизма, стрессов вредных привычек, нарушения осанки, зрения, слуха, инфекционных и простудных заболеваний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бъяснять эволюцию вида Человек разумный на примерах сопоставления биологических объектов и других материальных артефактов;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 сущность процессов наследственности и изменчивости, присущих человеку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 объекты 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равнивать биологические объекты (клетки, ткани, органы, системы органов), процессы жизнедеятельности (питание, дыхание, обмен веществ, выделение и др.);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лать выводы умозаключения на основе сравнения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авливать  взаимосвязи  между  особенностями  строения  и функциями клеток и тканей, органов и систем органов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 биологические объекты и процессы; 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одить исследования с организмом человека и объяснять их результаты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23"/>
        <w:numPr>
          <w:ilvl w:val="2"/>
          <w:numId w:val="1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находить информацию о строении и жизнедеятельности человека</w:t>
      </w:r>
    </w:p>
    <w:p>
      <w:pPr>
        <w:pStyle w:val="Style2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популярной литературе, биологических словарях, справочниках, анализировать и оценивать ее, переводить из одной формы в другую; ориентироваться в системе моральных норм и ценнос</w:t>
      </w:r>
      <w:r>
        <w:rPr>
          <w:rFonts w:eastAsia="Arial" w:cs="Times New Roman" w:ascii="Times New Roman" w:hAnsi="Times New Roman"/>
          <w:sz w:val="24"/>
          <w:szCs w:val="24"/>
        </w:rPr>
        <w:t xml:space="preserve">тей по отношению к собственному здоровью и здоровью других людей; </w:t>
      </w:r>
    </w:p>
    <w:p>
      <w:pPr>
        <w:pStyle w:val="Style23"/>
        <w:numPr>
          <w:ilvl w:val="0"/>
          <w:numId w:val="15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ходить в учебной, научно-популярной литературе, информацию об организме человека, оформлять ее в виде устных сообщений и докладов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TextBody"/>
        <w:spacing w:lineRule="exact" w:line="248" w:before="53" w:after="0"/>
        <w:ind w:left="363" w:hanging="0"/>
        <w:rPr/>
      </w:pPr>
      <w:r>
        <w:rPr>
          <w:rStyle w:val="StrongEmphasis"/>
        </w:rPr>
        <w:t>Выпускник научи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аргументировать, приводить доказательства необходимости защиты окружающей сред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ходить в учебной, научно-популярной литературе, информацию о живой природе, оформлять ее в виде письменных сообщений, докладов, реферат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4" w:leader="none"/>
        </w:tabs>
        <w:autoSpaceDE w:val="false"/>
        <w:spacing w:lineRule="auto" w:line="216" w:before="11" w:after="0"/>
        <w:ind w:left="720" w:right="228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и соблюдать правила работы в кабинете биологии.</w:t>
      </w:r>
    </w:p>
    <w:p>
      <w:pPr>
        <w:pStyle w:val="TextBody"/>
        <w:spacing w:lineRule="exact" w:line="254" w:before="100" w:after="0"/>
        <w:ind w:left="477" w:hanging="0"/>
        <w:rPr/>
      </w:pPr>
      <w:r>
        <w:rPr>
          <w:rStyle w:val="StrongEmphasis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851" w:right="115" w:hanging="42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понимать экологические проблемы, возникающие в условиях нерационального</w:t>
      </w:r>
    </w:p>
    <w:p>
      <w:pPr>
        <w:pStyle w:val="Style19"/>
        <w:widowControl w:val="false"/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709" w:right="115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родопользования, и пути решения этих пробле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567" w:right="1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567" w:right="115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анализировать и оценивать ее, переводить из одной формы в другую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567" w:right="115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567" w:right="115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учитывая особенности аудитор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78" w:leader="none"/>
        </w:tabs>
        <w:autoSpaceDE w:val="false"/>
        <w:spacing w:lineRule="auto" w:line="228" w:before="9" w:after="0"/>
        <w:ind w:left="567" w:right="1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ботать в группе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Style23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3" w:name="bookmark1451"/>
      <w:r>
        <w:rPr>
          <w:rFonts w:cs="Times New Roman" w:ascii="Times New Roman" w:hAnsi="Times New Roman"/>
          <w:sz w:val="24"/>
          <w:szCs w:val="24"/>
        </w:rPr>
        <w:t>8 КЛАСС</w:t>
      </w:r>
      <w:bookmarkEnd w:id="3"/>
    </w:p>
    <w:p>
      <w:pPr>
        <w:pStyle w:val="Style23"/>
        <w:jc w:val="both"/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</w:rPr>
      </w:pPr>
      <w:bookmarkStart w:id="4" w:name="bookmark1453"/>
      <w:bookmarkEnd w:id="4"/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</w:rPr>
        <w:t xml:space="preserve">Содержание тем учебного курса </w:t>
      </w:r>
    </w:p>
    <w:p>
      <w:pPr>
        <w:pStyle w:val="Style23"/>
        <w:jc w:val="both"/>
        <w:rPr/>
      </w:pPr>
      <w:bookmarkStart w:id="5" w:name="bookmark1453"/>
      <w:bookmarkEnd w:id="5"/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здел 1. Введение. Науки, изучающие организм человека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</w:t>
      </w:r>
      <w:r>
        <w:rPr>
          <w:color w:val="000000"/>
          <w:sz w:val="24"/>
          <w:szCs w:val="24"/>
        </w:rPr>
        <w:t>.</w:t>
      </w:r>
    </w:p>
    <w:p>
      <w:pPr>
        <w:pStyle w:val="12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аздел 2. Происхождение человека.</w:t>
      </w:r>
    </w:p>
    <w:p>
      <w:pPr>
        <w:pStyle w:val="1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Человеческие рас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 Строение организма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химический состав клетки. Типы тканей организма человека: эпителиальные, соединительные, мышечные, нервная. Свойства тканей, их функции. Органы и системы органов. </w:t>
      </w:r>
      <w:r>
        <w:rPr>
          <w:spacing w:val="-8"/>
          <w:sz w:val="24"/>
          <w:szCs w:val="24"/>
        </w:rPr>
        <w:t>Рефлекторная регуляция</w:t>
      </w:r>
      <w:r>
        <w:rPr>
          <w:color w:val="000000"/>
          <w:sz w:val="24"/>
          <w:szCs w:val="24"/>
        </w:rPr>
        <w:t xml:space="preserve">. Организм как единое целое. Взаимосвязь органов и систем как основа гомеостаза. 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икроскопического строения тканей (на готовых микропрепаратах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органов и систем органов человека (по таблицам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рно-двигательный аппарат.</w:t>
      </w:r>
    </w:p>
    <w:p>
      <w:pPr>
        <w:pStyle w:val="12"/>
        <w:spacing w:lineRule="auto" w:line="240"/>
        <w:ind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ечная система. Строение и функции скелетных мышц. Работа мышц: статическая и динамическая;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ервая помощь при травмах опорно-двигательного аппарата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оения костей (на муляжах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оения позвонков (на муляжах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ибкости позвоночника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массы и роста своего организма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влияния статической и динамической нагрузки на утомление мышц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нарушения осанк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знаков плоскостопия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ервой помощи при повреждении скелета и мышц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Внутренняя среда организма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 И. Мечникова по изучению иммунитета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икроскопического строения крови человека и лягушки (сравнение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Кровеносная и лимфатическая системы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Профилактика сердечно-сосудистых заболеваний. Первая помощь при кровотечениях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2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кровяного давления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2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кровотечения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7. Дыхание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7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обхвата грудной клетки в состоянии вдоха и выдоха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частоты дыхания. Влияние различных факторов на частоту дых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8. Пищеварение. 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биом человека — совокупность микроорганизмов, населяющих организм человека. Регуляция пищеварения. Методы изучения органов пищеварения. Работы И. П. Павлова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а питания. Предупреждение желудочно-кишечных инфекций и паразитарных заболеваний, пищевых отравлений. Влияние курения и алкоголя на пищевар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Обмен веществ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и режим питания. Рациональное питание — фактор укрепления здоровья. Нарушение обмена веществ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ню в зависимости от калорийности пищ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сохранения витаминов в пищевых продукт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Покровные органы.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орегуляция. Выделение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 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55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с помощью лупы тыльной и ладонной стороны кисти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55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мер по уходу за кожей лица и волосами в зависимости от типа кожи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55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основных гигиенических требований к одежде и обуви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55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естоположения почек (на муляже).</w:t>
      </w:r>
      <w:bookmarkStart w:id="6" w:name="bookmark1457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Нейрогуморальная регуляци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оцессов жизнедеятельности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вная система человека, её организация и значение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роны, нервы, нервные узлы. Рефлекс. Рефлекторная дуга. Рецепторы. Двухнейронные и трёхнейронные рефлекторные дуги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атическая нервная система. Вегетативная (автономная) нервная система. Нервная система как единое целое. Нарушения в работе нервной системы. 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головного мозга человека (по муляжам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2.  Анализаторы. Органы чувств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оения органа зрения (на муляже и влажном препарате)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оения органа слуха (на муляже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469"/>
      <w:bookmarkEnd w:id="7"/>
      <w:r>
        <w:rPr>
          <w:rFonts w:cs="Times New Roman" w:ascii="Times New Roman" w:hAnsi="Times New Roman"/>
          <w:b/>
          <w:sz w:val="24"/>
          <w:szCs w:val="24"/>
        </w:rPr>
        <w:t>Раздел 13. Высшая нервная деятельность. Поведение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 М. Сеченова, И. 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3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ратковременной памяти.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ъёма механической и логической памя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4. Индивидуальное развитие организм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1469"/>
      <w:bookmarkStart w:id="9" w:name="bookmark1471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81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bookmarkStart w:id="10" w:name="bookmark1471"/>
      <w:r>
        <w:rPr>
          <w:color w:val="000000"/>
          <w:sz w:val="24"/>
          <w:szCs w:val="24"/>
        </w:rPr>
        <w:t>Описание основных мер по профилактике инфекционных заболеваний, передающихся половым путём.</w:t>
      </w:r>
      <w:bookmarkStart w:id="11" w:name="bookmark1481"/>
      <w:bookmarkEnd w:id="10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5. Человек и окружающая сред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 и окружающая среда. Экологические факторы и их действие на организм человека. Зависимость здоровья человека от состояния окружающей среды. Факторы, нарушающие здоровье: гиподинамия, курение, употребление алкоголя, наркотиков, несбалансированное питание, стресс. Культура отношения к собственному здоровью и здоровью окружающих. Всемирная организация здравоохранения. </w:t>
      </w:r>
      <w:r>
        <w:rPr>
          <w:sz w:val="24"/>
          <w:szCs w:val="24"/>
        </w:rPr>
        <w:t>Значение охраны окружающей среды для сохранения человечества</w:t>
      </w:r>
      <w:r>
        <w:rPr>
          <w:b/>
          <w:sz w:val="24"/>
          <w:szCs w:val="24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TableParagraph"/>
        <w:spacing w:before="91" w:after="0"/>
        <w:ind w:left="5" w:righ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TableParagraph"/>
        <w:spacing w:lineRule="auto" w:line="223" w:before="54" w:after="0"/>
        <w:ind w:left="5" w:right="83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логия — наука о живой природе. Методы исследования в биологии.</w:t>
      </w:r>
    </w:p>
    <w:p>
      <w:pPr>
        <w:pStyle w:val="TableParagraph"/>
        <w:spacing w:lineRule="auto" w:line="223" w:before="1" w:after="0"/>
        <w:ind w:left="5" w:right="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щность жизни и свойства живого. </w:t>
      </w:r>
      <w:r>
        <w:rPr>
          <w:rStyle w:val="StrongEmphasis"/>
          <w:rFonts w:cs="Times New Roman" w:ascii="Times New Roman" w:hAnsi="Times New Roman"/>
          <w:b w:val="false"/>
        </w:rPr>
        <w:t>Многообразие живых организмов.</w:t>
      </w:r>
      <w:r>
        <w:rPr>
          <w:rStyle w:val="StrongEmphasis"/>
          <w:b w:val="false"/>
        </w:rPr>
        <w:t xml:space="preserve"> </w:t>
      </w:r>
    </w:p>
    <w:p>
      <w:pPr>
        <w:pStyle w:val="TableParagraph"/>
        <w:spacing w:before="122" w:after="0"/>
        <w:ind w:left="4" w:right="0" w:firstLine="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Молекулярный уровень</w:t>
      </w:r>
    </w:p>
    <w:p>
      <w:pPr>
        <w:pStyle w:val="TableParagraph"/>
        <w:spacing w:lineRule="auto" w:line="230" w:before="54" w:after="0"/>
        <w:ind w:left="4" w:right="42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лекулярный уровень: общая характеристика. Углеводы. Липиды. Состав и строение белков. Функции белков. Нуклеиновые кислоты. АТФ и другие органические соединения клетки. Биологические катализаторы. Вирусы</w:t>
      </w:r>
    </w:p>
    <w:p>
      <w:pPr>
        <w:pStyle w:val="TableParagraph"/>
        <w:spacing w:before="111" w:after="0"/>
        <w:ind w:left="4" w:right="211" w:firstLine="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2. Клеточный уровень.</w:t>
      </w:r>
    </w:p>
    <w:p>
      <w:pPr>
        <w:pStyle w:val="TableParagraph"/>
        <w:spacing w:lineRule="auto" w:line="223" w:before="54" w:after="0"/>
        <w:ind w:left="4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еточный уровень: общая характеристика. Общие сведения о клетках. Клеточная мембрана.</w:t>
      </w:r>
    </w:p>
    <w:p>
      <w:pPr>
        <w:pStyle w:val="TableParagraph"/>
        <w:spacing w:lineRule="auto" w:line="223" w:before="1" w:after="0"/>
        <w:ind w:left="4" w:right="25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дро. Эндоплазматическая сеть. Рибосомы. Комплекс  Гольджи.  Лизосомы. Митохондрии. Пластиды. Клеточный центр. Органоиды движения. Клеточные включения. Особенности строения клеток эукариот и прокариот. Ассимиляция и диссимиляция. Метаболизм</w:t>
      </w:r>
      <w:r>
        <w:rPr>
          <w:rStyle w:val="StrongEmphasis"/>
          <w:b w:val="false"/>
        </w:rPr>
        <w:t>.</w:t>
      </w:r>
    </w:p>
    <w:p>
      <w:pPr>
        <w:pStyle w:val="TableParagraph"/>
        <w:spacing w:lineRule="auto" w:line="228"/>
        <w:ind w:left="5" w:right="40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нергетический обмен в клетке. Фотосинтез и хемосинтез. Автотрофы и гетеротрофы. Синтез белков в клетк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абораторная работ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Лабораторная работа Изучение клеток и тканей растений и животных на готовых микропрепаратах.</w:t>
      </w:r>
    </w:p>
    <w:p>
      <w:pPr>
        <w:pStyle w:val="TableParagraph"/>
        <w:spacing w:lineRule="auto" w:line="223" w:before="77" w:after="0"/>
        <w:ind w:left="4" w:right="314" w:firstLine="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3. Организменный уровень</w:t>
      </w:r>
    </w:p>
    <w:p>
      <w:pPr>
        <w:pStyle w:val="TableParagraph"/>
        <w:spacing w:lineRule="auto" w:line="220" w:before="51" w:after="0"/>
        <w:ind w:left="4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ножение организмов. Деление клетки. Митоз.  Развитие половых клеток. Мейоз. Оплодотворение. Индивидуальное развитие организмов. Биогенетический закон.</w:t>
      </w:r>
    </w:p>
    <w:p>
      <w:pPr>
        <w:pStyle w:val="TableParagraph"/>
        <w:spacing w:lineRule="auto" w:line="220"/>
        <w:ind w:left="4" w:right="21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омерности наследования признаков, установленные Г. Менделем. Моногибридное скрещивание. Неполное доминирование. Генотип и фенотип. Анализирующее скрещивание.</w:t>
      </w:r>
    </w:p>
    <w:p>
      <w:pPr>
        <w:pStyle w:val="TableParagraph"/>
        <w:spacing w:lineRule="auto" w:line="220"/>
        <w:ind w:left="4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игибридное скрещивание. Закон независимого наследования признаков. Сцепленное наследование признаков. Закономерности изменчивости: модификационная изменчивость. Норма реакции. Закономерности изменчивости: мутационная изменчивость. Основные методы селекции растений, животных и микроорганизмов.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явление изменчивости у организмов.</w:t>
      </w:r>
    </w:p>
    <w:p>
      <w:pPr>
        <w:pStyle w:val="TableParagraph"/>
        <w:spacing w:lineRule="auto" w:line="228" w:before="13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4. Популяционно- видовой уровень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пуляционно-видовой уровень: общая характеристика. Экологические факторы и условия среды. Происхождение видов. Развитие эволюционных представлений. Популяция как элементарная единица эволюции.  Естественный отбор — движущая сила эволюции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орьба за существование и естественный отбор. Видообразование. Макроэволюц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абораторная рабо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Выявление приспособлений у организмов к среде обитания (на конкретных примерах).</w:t>
      </w:r>
    </w:p>
    <w:p>
      <w:pPr>
        <w:pStyle w:val="TableParagraph"/>
        <w:spacing w:lineRule="auto" w:line="220" w:before="76" w:after="0"/>
        <w:ind w:left="5" w:right="42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зучение морфологического критерия вида.</w:t>
      </w:r>
    </w:p>
    <w:p>
      <w:pPr>
        <w:pStyle w:val="TableParagraph"/>
        <w:spacing w:lineRule="auto" w:line="228" w:before="73" w:after="0"/>
        <w:ind w:left="5" w:right="163" w:firstLine="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5. Экосистемный уровень</w:t>
      </w:r>
    </w:p>
    <w:p>
      <w:pPr>
        <w:pStyle w:val="TableParagraph"/>
        <w:spacing w:before="52" w:after="0"/>
        <w:ind w:left="0" w:right="2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логия как наука. Сообщество, экосистема, биогеоценоз. Состав и структура сообщества. Межвидовые отношения организмов в экосистеме. Саморазвитие экосистемы. </w:t>
      </w:r>
      <w:r>
        <w:rPr>
          <w:rFonts w:cs="Times New Roman" w:ascii="Times New Roman" w:hAnsi="Times New Roman"/>
          <w:spacing w:val="5"/>
          <w:sz w:val="24"/>
          <w:szCs w:val="24"/>
        </w:rPr>
        <w:t>Взаимо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вязь популяций в биогеоценозе. Цепи питания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мен веществ, поток и превращение энергии в </w:t>
      </w:r>
      <w:r>
        <w:rPr>
          <w:rFonts w:cs="Times New Roman" w:ascii="Times New Roman" w:hAnsi="Times New Roman"/>
          <w:spacing w:val="2"/>
          <w:sz w:val="24"/>
          <w:szCs w:val="24"/>
        </w:rPr>
        <w:t>биогеоценозе. Искусственные биоценозы. Экологи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ческая сукцессия</w:t>
      </w:r>
      <w:r>
        <w:rPr>
          <w:spacing w:val="6"/>
          <w:sz w:val="28"/>
          <w:szCs w:val="28"/>
        </w:rPr>
        <w:t>.</w:t>
      </w:r>
    </w:p>
    <w:p>
      <w:pPr>
        <w:pStyle w:val="TableParagraph"/>
        <w:spacing w:lineRule="auto" w:line="235" w:before="73" w:after="0"/>
        <w:ind w:left="0" w:right="442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6. Биосферный уровень</w:t>
      </w:r>
    </w:p>
    <w:p>
      <w:pPr>
        <w:pStyle w:val="TableParagraph"/>
        <w:spacing w:lineRule="auto" w:line="220" w:before="53" w:after="0"/>
        <w:ind w:left="0" w:right="19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сфера. Средообразующая деятельность организмов. Круговорот веществ в биосфере.</w:t>
      </w:r>
    </w:p>
    <w:p>
      <w:pPr>
        <w:pStyle w:val="TableParagraph"/>
        <w:spacing w:lineRule="auto" w:line="220"/>
        <w:ind w:left="4" w:right="21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волюция биосферы. Гипотезы возникновения жизни. Развитие представлений о происхождении жизни. Современное состояние проблемы. Развитие жизни на Земле. Эры древнейшей и древней жизни. Развитие жизни в мезозое и кайнозо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тропогенное воздействие на биосферу. Основы рационального природопользова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биолог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567"/>
        <w:gridCol w:w="567"/>
        <w:gridCol w:w="567"/>
        <w:gridCol w:w="426"/>
        <w:gridCol w:w="708"/>
        <w:gridCol w:w="6"/>
        <w:gridCol w:w="420"/>
        <w:gridCol w:w="567"/>
        <w:gridCol w:w="1701"/>
      </w:tblGrid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0"/>
                <w:szCs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0"/>
                <w:szCs w:val="20"/>
              </w:rPr>
              <w:t>Раздела, те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>Всего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Из и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Лабораторная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>ЭОР</w:t>
            </w:r>
          </w:p>
        </w:tc>
      </w:tr>
      <w:tr>
        <w:trPr>
          <w:trHeight w:val="1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>о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>заоч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Зачетная 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Консультация к зачет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 раздел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CA2"/>
                <w:u w:val="single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www.</w:t>
            </w:r>
            <w:hyperlink r:id="rId3">
              <w:r>
                <w:rPr>
                  <w:rStyle w:val="InternetLink"/>
                  <w:shd w:fill="FFFFFF" w:val="clear"/>
                </w:rPr>
                <w:t>bio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CA2"/>
                <w:u w:val="single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www.</w:t>
            </w:r>
            <w:hyperlink r:id="rId4">
              <w:r>
                <w:rPr>
                  <w:rStyle w:val="InternetLink"/>
                  <w:shd w:fill="FFFFFF" w:val="clear"/>
                </w:rPr>
                <w:t>biodan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3"/>
                <w:color w:val="424242"/>
                <w:sz w:val="21"/>
                <w:szCs w:val="21"/>
              </w:rPr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fcior.edu.ru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edu.ru/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bio.1september.ru/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indow.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ведение. Науки, изучающие организм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Происхождени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3. Строение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порно-двигательный аппар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раздел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нутренняя среда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ровеносная и лимфатическая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 7. Дых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раздел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дел 8. Пищева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Обмен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окровные органы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. Вы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 раздел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1. Нейрогуморальная регуляция процессов жизне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2. Анализаторы. Органы чув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. Высшая нервная деятельность. По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Индивидуальное развитие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5. Человек и окружающая ср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19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Style19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13" w:righ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7"/>
        <w:gridCol w:w="567"/>
        <w:gridCol w:w="567"/>
        <w:gridCol w:w="426"/>
        <w:gridCol w:w="391"/>
        <w:gridCol w:w="839"/>
        <w:gridCol w:w="873"/>
        <w:gridCol w:w="450"/>
        <w:gridCol w:w="17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Из ни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Консультация к заче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Лабораторная рабо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ЭОР</w:t>
            </w:r>
          </w:p>
        </w:tc>
      </w:tr>
      <w:tr>
        <w:trPr>
          <w:trHeight w:val="1277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Заоч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Зачетная контрольная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Заче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четный раздел № 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242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7CA2"/>
                <w:u w:val="single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www.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bio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CA2"/>
                <w:u w:val="single"/>
                <w:shd w:fill="FFFFFF" w:val="clear"/>
              </w:rPr>
            </w:pPr>
            <w:r>
              <w:rPr>
                <w:color w:val="424242"/>
                <w:shd w:fill="FFFFFF" w:val="clear"/>
              </w:rPr>
              <w:t>www.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biodan.narod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fcior.edu.ru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edu.ru/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bio.1september.ru/</w:t>
              </w:r>
            </w:hyperlink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Style w:val="C3"/>
                <w:color w:val="424242"/>
                <w:sz w:val="21"/>
                <w:szCs w:val="21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indow.edu.ru/</w:t>
              </w:r>
            </w:hyperlink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" w:right="0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1. Молекуляр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четный раздел №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211"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2. Клеточ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четный раздел №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314"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3. Организмен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четный раздел №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4. Популяционно- видово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" w:right="163" w:firstLine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5. Экосистем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4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6. Биосфер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2" w:gutter="0" w:header="720" w:top="776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231F20"/>
      <w:w w:val="54"/>
      <w:sz w:val="16"/>
      <w:szCs w:val="16"/>
      <w:vertAlign w:val="superscript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">
    <w:name w:val="c7"/>
    <w:basedOn w:val="Style10"/>
    <w:qFormat/>
    <w:rPr/>
  </w:style>
  <w:style w:type="character" w:styleId="C4">
    <w:name w:val="c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31E20"/>
    </w:rPr>
  </w:style>
  <w:style w:type="character" w:styleId="8">
    <w:name w:val="Основной текст (8)_"/>
    <w:qFormat/>
    <w:rPr>
      <w:i/>
      <w:iCs/>
      <w:color w:val="231E20"/>
    </w:rPr>
  </w:style>
  <w:style w:type="character" w:styleId="5">
    <w:name w:val="Основной текст (5)_"/>
    <w:qFormat/>
    <w:rPr>
      <w:rFonts w:ascii="Arial" w:hAnsi="Arial" w:eastAsia="Arial" w:cs="Arial"/>
      <w:color w:val="231E20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Nimbus Roman No9 L;Times New Roman" w:hAnsi="Nimbus Roman No9 L;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2">
    <w:name w:val="Абзац списка2"/>
    <w:basedOn w:val="Normal"/>
    <w:qFormat/>
    <w:pPr>
      <w:spacing w:lineRule="auto" w:line="240" w:before="280" w:after="2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right="-15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Style24">
    <w:name w:val="Подзаг"/>
    <w:basedOn w:val="Normal"/>
    <w:qFormat/>
    <w:pPr>
      <w:widowControl w:val="false"/>
      <w:spacing w:lineRule="auto" w:line="240" w:before="0" w:after="0"/>
    </w:pPr>
    <w:rPr>
      <w:rFonts w:ascii="Arial" w:hAnsi="Arial" w:eastAsia="Courier New" w:cs="Arial"/>
      <w:b/>
      <w:color w:val="000000"/>
      <w:sz w:val="20"/>
      <w:szCs w:val="20"/>
      <w:lang w:bidi="ru-RU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  <w:ind w:firstLine="240"/>
    </w:pPr>
    <w:rPr>
      <w:rFonts w:cs="Times New Roman"/>
      <w:i/>
      <w:iCs/>
      <w:color w:val="231E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130"/>
    </w:pPr>
    <w:rPr>
      <w:rFonts w:ascii="Arial" w:hAnsi="Arial" w:eastAsia="Arial" w:cs="Arial"/>
      <w:color w:val="231E20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bio.1september.ru/urok/&amp;sa=D&amp;ust=1482852150133000&amp;usg=AFQjCNHk0nddC3vt_SN1gGqsY27jXxcYlA" TargetMode="External"/><Relationship Id="rId4" Type="http://schemas.openxmlformats.org/officeDocument/2006/relationships/hyperlink" Target="https://www.google.com/url?q=http://www.biodan.narod.ru/&amp;sa=D&amp;ust=1482852150132000&amp;usg=AFQjCNGEy-9k2BF4eig5WaoKmYhBD93O1w" TargetMode="External"/><Relationship Id="rId5" Type="http://schemas.openxmlformats.org/officeDocument/2006/relationships/hyperlink" Target="https://www.google.com/url?q=http://fcior.edu.ru/&amp;sa=D&amp;ust=1482852150152000&amp;usg=AFQjCNHaJMkWcQHX5cxWGjj-MB7qz7MxDA" TargetMode="External"/><Relationship Id="rId6" Type="http://schemas.openxmlformats.org/officeDocument/2006/relationships/hyperlink" Target="https://www.google.com/url?q=http://www.edu.ru/&amp;sa=D&amp;ust=1482852150153000&amp;usg=AFQjCNEuRQGVPUFfFiBMLiQCU8LW1xEaxQ" TargetMode="External"/><Relationship Id="rId7" Type="http://schemas.openxmlformats.org/officeDocument/2006/relationships/hyperlink" Target="https://www.google.com/url?q=http://bio.1september.ru/&amp;sa=D&amp;ust=1482852150156000&amp;usg=AFQjCNHarQmxDOVl9UBkwswaimiNufjWuQ" TargetMode="External"/><Relationship Id="rId8" Type="http://schemas.openxmlformats.org/officeDocument/2006/relationships/hyperlink" Target="https://www.google.com/url?q=http://window.edu.ru/&amp;sa=D&amp;ust=1482852150155000&amp;usg=AFQjCNGQ6UhjZVYdS7aONy9Nxu8NhBQmZQ" TargetMode="External"/><Relationship Id="rId9" Type="http://schemas.openxmlformats.org/officeDocument/2006/relationships/hyperlink" Target="https://www.google.com/url?q=http://bio.1september.ru/urok/&amp;sa=D&amp;ust=1482852150133000&amp;usg=AFQjCNHk0nddC3vt_SN1gGqsY27jXxcYlA" TargetMode="External"/><Relationship Id="rId10" Type="http://schemas.openxmlformats.org/officeDocument/2006/relationships/hyperlink" Target="https://www.google.com/url?q=http://www.biodan.narod.ru/&amp;sa=D&amp;ust=1482852150132000&amp;usg=AFQjCNGEy-9k2BF4eig5WaoKmYhBD93O1w" TargetMode="External"/><Relationship Id="rId11" Type="http://schemas.openxmlformats.org/officeDocument/2006/relationships/hyperlink" Target="https://www.google.com/url?q=http://fcior.edu.ru/&amp;sa=D&amp;ust=1482852150152000&amp;usg=AFQjCNHaJMkWcQHX5cxWGjj-MB7qz7MxDA" TargetMode="External"/><Relationship Id="rId12" Type="http://schemas.openxmlformats.org/officeDocument/2006/relationships/hyperlink" Target="https://www.google.com/url?q=http://www.edu.ru/&amp;sa=D&amp;ust=1482852150153000&amp;usg=AFQjCNEuRQGVPUFfFiBMLiQCU8LW1xEaxQ" TargetMode="External"/><Relationship Id="rId13" Type="http://schemas.openxmlformats.org/officeDocument/2006/relationships/hyperlink" Target="https://www.google.com/url?q=http://bio.1september.ru/&amp;sa=D&amp;ust=1482852150156000&amp;usg=AFQjCNHarQmxDOVl9UBkwswaimiNufjWuQ" TargetMode="External"/><Relationship Id="rId14" Type="http://schemas.openxmlformats.org/officeDocument/2006/relationships/hyperlink" Target="https://www.google.com/url?q=http://window.edu.ru/&amp;sa=D&amp;ust=1482852150155000&amp;usg=AFQjCNGQ6UhjZVYdS7aONy9Nxu8NhBQmZQ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7:00Z</dcterms:created>
  <dc:creator>Лариса</dc:creator>
  <dc:description/>
  <cp:keywords/>
  <dc:language>en-US</dc:language>
  <cp:lastModifiedBy>Admin</cp:lastModifiedBy>
  <cp:lastPrinted>2023-01-22T21:55:00Z</cp:lastPrinted>
  <dcterms:modified xsi:type="dcterms:W3CDTF">2023-01-22T14:17:00Z</dcterms:modified>
  <cp:revision>90</cp:revision>
  <dc:subject/>
  <dc:title/>
</cp:coreProperties>
</file>