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</w:rPr>
        <w:t xml:space="preserve">Маршрутный лист </w:t>
      </w:r>
      <w:r>
        <w:rPr>
          <w:rFonts w:cs="Times New Roman" w:ascii="Times New Roman" w:hAnsi="Times New Roman"/>
          <w:b/>
        </w:rPr>
        <w:t>10 ж класса</w:t>
      </w:r>
      <w:r>
        <w:rPr>
          <w:rFonts w:cs="Times New Roman" w:ascii="Times New Roman" w:hAnsi="Times New Roman"/>
        </w:rPr>
        <w:t xml:space="preserve"> Плишкинского УКП на пери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26  по 28 октября 2020 г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ый руководитель: Воронкова Ирина Анатольевн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613"/>
        <w:gridCol w:w="2117"/>
        <w:gridCol w:w="1276"/>
        <w:gridCol w:w="2159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териал к уроку (учебник, ссылки на видеоуроки, презентации, приложения </w:t>
            </w:r>
            <w:r>
              <w:rPr>
                <w:rFonts w:cs="Times New Roman" w:ascii="Times New Roman" w:hAnsi="Times New Roman"/>
                <w:lang w:val="en-US"/>
              </w:rPr>
              <w:t>Vibe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 )</w:t>
            </w:r>
            <w:bookmarkStart w:id="0" w:name="_GoBack"/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учителя (Ф.И.О, эл.почта)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понедельник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проект 0,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тодика презентации и защиты проектов, курсовых работ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ушевский В.Н. Методика и организация проектной деятельности в школе. 5–9 классы. Методическое пособие для учителей и руководителей школ. — М.: Гуманитарный изд. центр ВЛАДОС,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карточ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дова Ю.А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yulia07@mail.ru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и населению по обеспечению личной безопасности в условиях чрезвычайной ситуац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. Т., Хренников Б. О. Основы безопасности жизнедеятельности. Рабочие программы. Предметная линия учебников под редакцией А.Т.Смирнова. 10-11 классы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: Дрофа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карточ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дова Ю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yulia07@mail.ru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морфологии и орфографии. Принципы русской орфограф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ьцова Н.Г., Шамшин И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щерина М.А.Русский язык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 классы М:Просвещение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карточ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бровина Н.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isale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№ 1 «Изменение жёсткости пружины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2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: </w:t>
            </w:r>
          </w:p>
          <w:p>
            <w:pPr>
              <w:pStyle w:val="Normal"/>
              <w:shd w:fill="FFFFFF" w:val="clear"/>
              <w:ind w:right="-42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 10 класс. Мякишев Г.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ховцев. Б.Б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тский Н.Н.    М.Просвещение 2017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.К. задания на</w:t>
            </w:r>
          </w:p>
          <w:p>
            <w:pPr>
              <w:pStyle w:val="Normal"/>
              <w:shd w:fill="FFFFFF" w:val="clear"/>
              <w:spacing w:before="0" w:after="160"/>
              <w:ind w:right="-42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жном носит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 36-3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урина Э.Н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lababur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кины. Химические свойства, получение и применение ацетилена. Контрольный сре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С. Габриелян. Химия. Учебник. 10 класс. Базовый уровень. - М.: Дрофа, 20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ина Т.Л. (tomavok100@mail.ru)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ый мир лично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оголюбов Л.Н., Городецкая Н.И., Лазебникова А.Ю. Обществознание: 8 класс. М.: Просвещение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§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а Е.В.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1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льный исполнительный автома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«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нформатики и ИК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» для 10 класса, Гейн А.Г., Ливчак А.Б., Сенокосов А.И. «Информатика».  М., Просвещение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ая карточ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а Е.В.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1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.10. вторник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ая функц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и начала математического анализа 10-11 кл. Алимов Ш.А….  М6Просвещение 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7(2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а Н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na.cherkashina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@yandex.ru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лельные плоскости. Признак параллельности рвух плоскосте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 10-11 класс, Л.С.Атанасян М:Просвещение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, П.10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а Н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na.cherkashina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@yandex.ru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дготовка к сочинению по роману И.А.Гончарова «Обломов»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  Ю. В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: 10 класс: Учебник: Базов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росвещение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карточ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бровина Н.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isale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чинение  по роману И.А.Гончарова «Обломов»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  Ю. В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: 10 класс: Учебник: Базов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росвещение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карточ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бровина Н.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isale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.10 среда</w:t>
            </w:r>
          </w:p>
        </w:tc>
      </w:tr>
      <w:tr>
        <w:trPr>
          <w:trHeight w:val="181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мические скорости и межпланетные перелёт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Чаругин В.М. Астрономия 10-11 класс.  М. Просвещение, 2018г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его мира. Задания на бумажном К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,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урина Э.Н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lababur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Захват власти ольшевика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шенко Л.М., Волобуев О.В., Симонова Е.В., Клоков В.А.  История России: XIX - начало XX в.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 Вопросы к параграф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а Е.В.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1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сильные уравнения и неравен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и начала математического анализа 10-11 кл. Алимов Ш.А….  М6Просвещение 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 читат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а Н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na.cherkashina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@yandex.ru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вые преобразования большевик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Всеобщая история. История Нового времени. 9 класс. Юдовская А.Я., Баранов П.А., Ванюшкина Л.М. и др./Под ред. Искендерова А. А.20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 Вопросы к параграф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а Е.В.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1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кариотическая клетк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оид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2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Агафонова Е.Б. Сивоглазов В.И.,  Общая биология: Базовый уровень. 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 12ОК вопр № 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7F7" w:val="clear"/>
              <w:spacing w:lineRule="atLeast" w:line="3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нковаИ.А.</w:t>
            </w:r>
          </w:p>
          <w:p>
            <w:pPr>
              <w:pStyle w:val="Normal"/>
              <w:shd w:fill="F7F7F7" w:val="clear"/>
              <w:spacing w:lineRule="atLeast" w:line="27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oronkova1966@bk.ru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сильные уравн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и начала математического анализа 10-11 кл. Алимов Ш.А….  М6Просвещение 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,№ 139 решат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а Н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na.cherkashina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@yandex.ru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31:00Z</dcterms:created>
  <dc:creator>Лариса</dc:creator>
  <dc:description/>
  <cp:keywords/>
  <dc:language>en-US</dc:language>
  <cp:lastModifiedBy>User</cp:lastModifiedBy>
  <dcterms:modified xsi:type="dcterms:W3CDTF">2021-01-18T08:44:00Z</dcterms:modified>
  <cp:revision>10</cp:revision>
  <dc:subject/>
  <dc:title/>
</cp:coreProperties>
</file>