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ind w:right="-425" w:hanging="0"/>
        <w:textAlignment w:val="top"/>
        <w:rPr>
          <w:b/>
          <w:b/>
        </w:rPr>
      </w:pPr>
      <w:r>
        <w:rPr>
          <w:b/>
        </w:rPr>
        <w:drawing>
          <wp:inline distT="0" distB="0" distL="0" distR="0">
            <wp:extent cx="609346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ыми документами для составления данной рабочей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5.03.2004 №1089 « Об утверждении федерального компонента государственных образовательных стандартов основного общего и среднего общего образования» (в ред. Приказов Минобрнауки России от  03.06.2008 №164, от31.08.2009 №320, от19.10.2009 №427, от10.11.2011 №2643, от24.01.2012 №39, от31.01.2012 №69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( Изменения и дополнения: 08.06.2015, 22.12.2015, 26.01.2016, 26.01.2016,     21.04.2016, 08.06.2017,05.07.2017)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3. «Положение о разработке и утверждении рабочих программ учебных предметов        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курсов» МОУ ИРМО «Вечерняя (сменная) ОШ»</w:t>
      </w:r>
    </w:p>
    <w:p>
      <w:pPr>
        <w:pStyle w:val="Style17"/>
        <w:spacing w:before="0" w:after="0"/>
        <w:ind w:left="709" w:hanging="283"/>
        <w:jc w:val="both"/>
        <w:textAlignment w:val="top"/>
        <w:rPr>
          <w:color w:val="000000"/>
        </w:rPr>
      </w:pPr>
      <w:r>
        <w:rPr>
          <w:color w:val="000000"/>
        </w:rPr>
        <w:t>4. Рабочие программы. Физика. Предметная линия учебников серии «Классический         курс» 10-11 класс. Автор – составитель А.В.Шаталина М. «Просвещение» 2017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физики.</w:t>
      </w:r>
    </w:p>
    <w:p>
      <w:pPr>
        <w:pStyle w:val="Style17"/>
        <w:spacing w:before="0" w:after="0"/>
        <w:ind w:firstLine="708"/>
        <w:rPr/>
      </w:pPr>
      <w:r>
        <w:rPr>
          <w:color w:val="000000"/>
        </w:rPr>
        <w:t> </w:t>
      </w:r>
      <w:r>
        <w:rPr/>
        <w:t xml:space="preserve"> </w:t>
      </w:r>
      <w:r>
        <w:rPr/>
        <w:t>Курс построен на основе базовой программы. Преподавание ведется по учебнику: Г.Я. Мякишев, Б.Б. Буховцев,В.М.Чаругин. Физика – 11,  «Классический курс» М. Просвещение, 2017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нная программа по физике для 12 класса среднего (полного) общего образования (базовый уровень) адаптирована к условиям преподавания в учебно-консультационном пункте при ИК и рассчитана на 1час в неделю плюс 1 час на усиление из КОО в 12 классе. </w:t>
      </w:r>
      <w:r>
        <w:rPr>
          <w:sz w:val="24"/>
          <w:szCs w:val="24"/>
        </w:rPr>
        <w:t>Программа по физике для среднего полного общего образования для 12 класса составлена на основе Государственного образовательного  стандарта и программы общеобразовательных учреждений и  адаптирована для использования в учебном заведении закрытого типа при исправительных учреждениях.</w:t>
      </w:r>
    </w:p>
    <w:p>
      <w:pPr>
        <w:pStyle w:val="Style17"/>
        <w:spacing w:before="0" w:after="0"/>
        <w:ind w:firstLine="708"/>
        <w:rPr/>
      </w:pPr>
      <w:r>
        <w:rPr/>
        <w:t xml:space="preserve">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– наука о неживой природе. Она изучает свойства материи, всевозможные её изменения (явления природы), законы, которые описывают эти изменения, связи между явлениями. От других наук физика отличается тем, что при изучении свойств материи и её изменений вводятся физические величины, которые можно измерять и выражать числами. Самые важные соотношения между величинами называются законами природы. Знание  этих законов очень важно сейчас, когда деятельность людей, владеющих мощной техникой, оказывает большое влияние на окружающую нас земную среду.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требований  Государственного образовательного стандарта  2004 г. в содержании рабочей программы  предполагается  реализовать актуальные в настоящее время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мпетентностный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о-ориентированный,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ятельностный  подходы, которые определяют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обучения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020" w:hanging="360"/>
        <w:rPr>
          <w:sz w:val="24"/>
          <w:szCs w:val="24"/>
        </w:rPr>
      </w:pPr>
      <w:r>
        <w:rPr>
          <w:sz w:val="24"/>
          <w:szCs w:val="24"/>
        </w:rPr>
        <w:t>Приобретение знаний о строении вещества и основных механических явлениях, физиче</w:t>
        <w:softHyphen/>
        <w:t xml:space="preserve">ских величинах, характеризующих эти явления, основных законах, их применении в технике и повседневной жизни, методах научного познания природы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020" w:hanging="360"/>
        <w:rPr>
          <w:sz w:val="24"/>
          <w:szCs w:val="24"/>
        </w:rPr>
      </w:pPr>
      <w:r>
        <w:rPr>
          <w:sz w:val="24"/>
          <w:szCs w:val="24"/>
        </w:rPr>
        <w:t>Овладение способами деятельности по применению полученных знаний для объясне</w:t>
        <w:softHyphen/>
        <w:t>ния физических явлений и процессов, принципов действия технических устройств; решения задач, а также по применению естественнонаучных мето</w:t>
        <w:softHyphen/>
        <w:t xml:space="preserve">дов познания, в том числе в экспериментальной деятельности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020" w:hanging="360"/>
        <w:rPr/>
      </w:pPr>
      <w:r>
        <w:rPr>
          <w:sz w:val="24"/>
          <w:szCs w:val="24"/>
        </w:rPr>
        <w:t xml:space="preserve">Освоение ключевых, общепредметных и предметных </w:t>
      </w:r>
      <w:r>
        <w:rPr>
          <w:b/>
          <w:bCs/>
          <w:sz w:val="24"/>
          <w:szCs w:val="24"/>
        </w:rPr>
        <w:t>компетенций:</w:t>
      </w:r>
      <w:r>
        <w:rPr>
          <w:sz w:val="24"/>
          <w:szCs w:val="24"/>
        </w:rPr>
        <w:t xml:space="preserve"> коммуникативной, рефлексивной, личностного саморазвития, ценностно-ориентационной, смыслопоисковой. 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4"/>
          <w:szCs w:val="24"/>
        </w:rPr>
        <w:t>Компетентностный подход</w:t>
      </w:r>
      <w:r>
        <w:rPr>
          <w:sz w:val="24"/>
          <w:szCs w:val="24"/>
        </w:rPr>
        <w:t xml:space="preserve"> определяет особенности содер</w:t>
        <w:softHyphen/>
        <w:t>жания образования. Он представлен в виде трех тематических блоков, обеспечивающих формирование компетенци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В первом блоке представлены дидактические единицы, которые содержат основную теоретическую базу физической наук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Во втором — дидактические единицы, обеспечивающие совершенствование  навыков практической и исследовательской деятельности, решения задач. Это содержание обучения является базой для развития учебно-познавательной, рефлексивной компетенции, компетенции личностного саморазвития учащихс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В третьем блоке представлены дидактические единицы, отражающие свободное использование полученных знаний в социальных ситуациях и обеспечивающие  развитие коммуникативной, рефлексивной, ценностно-ориентационной и смыслопоисковой компетенции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ким образом, рабочая программа обеспечивает </w:t>
      </w:r>
      <w:r>
        <w:rPr>
          <w:b/>
          <w:bCs/>
          <w:sz w:val="24"/>
          <w:szCs w:val="24"/>
        </w:rPr>
        <w:t>взаимосвязанное развитие</w:t>
      </w:r>
      <w:r>
        <w:rPr>
          <w:b/>
          <w:sz w:val="24"/>
          <w:szCs w:val="24"/>
        </w:rPr>
        <w:t xml:space="preserve"> и совершенствование </w:t>
      </w:r>
      <w:r>
        <w:rPr>
          <w:b/>
          <w:bCs/>
          <w:sz w:val="24"/>
          <w:szCs w:val="24"/>
        </w:rPr>
        <w:t>ключевых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общепредметных и предметных компетенций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 </w:t>
      </w:r>
      <w:r>
        <w:rPr>
          <w:b/>
          <w:bCs/>
          <w:sz w:val="24"/>
          <w:szCs w:val="24"/>
        </w:rPr>
        <w:t> 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4"/>
          <w:szCs w:val="24"/>
        </w:rPr>
        <w:t xml:space="preserve">Личностная ориентация </w:t>
      </w:r>
      <w:r>
        <w:rPr>
          <w:sz w:val="24"/>
          <w:szCs w:val="24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физических процессов открывает возможность для ос</w:t>
        <w:softHyphen/>
        <w:t xml:space="preserve">мысленного восприятия общей физической картины мира. 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науки и культуры,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4"/>
          <w:szCs w:val="24"/>
        </w:rPr>
        <w:t>Деятельностны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дход</w:t>
      </w:r>
      <w:r>
        <w:rPr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>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</w:t>
        <w:softHyphen/>
        <w:t>тандартные способы решения проблем, от готовности к конструктивному взаимодей</w:t>
        <w:softHyphen/>
        <w:t>ствию с людь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владение  учащимися системой физических понятий, законов для более полного понимания окружающего нас мира, и дальнейшего применения полученных знаний в своей практической и профессиональной деятельности, направленной на развитие производительных сил общества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ение физических законов и применение их на практике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формирование активной и познавательной творческой деятельности при изучении  физических явлений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формирование у учащихся умения приобретать и пополнять свои знания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воспитание бережного отношения к окружающему нас ми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внимание и логическое мышление.</w:t>
      </w:r>
    </w:p>
    <w:p>
      <w:pPr>
        <w:pStyle w:val="Style17"/>
        <w:spacing w:before="0" w:after="0"/>
        <w:textAlignment w:val="top"/>
        <w:rPr/>
      </w:pPr>
      <w:r>
        <w:rPr/>
        <w:t xml:space="preserve">         </w:t>
      </w:r>
      <w:r>
        <w:rPr/>
        <w:t>В курс физики 12 класса входят следующие разделы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/>
      </w:pPr>
      <w:r>
        <w:rPr/>
        <w:t>1  Оптика – 15 часов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/>
      </w:pPr>
      <w:r>
        <w:rPr/>
        <w:t>2. Основы специальной теории относительности -3 часа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/>
      </w:pPr>
      <w:r>
        <w:rPr/>
        <w:t>3  Квантовая физика. – 13 часов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/>
      </w:pPr>
      <w:r>
        <w:rPr/>
        <w:t>4. Атомная физика – 15 часов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/>
      </w:pPr>
      <w:r>
        <w:rPr/>
        <w:t>4. Строение и эволюция вселенной – 7часов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/>
      </w:pPr>
      <w:r>
        <w:rPr/>
        <w:t>5. Значение физики для понимания мира и развития производительных сил  - 3</w:t>
      </w:r>
    </w:p>
    <w:p>
      <w:pPr>
        <w:pStyle w:val="Style17"/>
        <w:spacing w:before="0" w:after="0"/>
        <w:ind w:firstLine="360"/>
        <w:textAlignment w:val="top"/>
        <w:rPr/>
      </w:pPr>
      <w:r>
        <w:rPr/>
        <w:t xml:space="preserve"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материалы даются в виде лекций. </w:t>
      </w:r>
    </w:p>
    <w:p>
      <w:pPr>
        <w:pStyle w:val="Style17"/>
        <w:spacing w:before="0" w:after="0"/>
        <w:ind w:firstLine="360"/>
        <w:textAlignment w:val="top"/>
        <w:rPr/>
      </w:pPr>
      <w:r>
        <w:rPr/>
        <w:t>В обучении отражена роль в развитии физики и техники следующих ученых: А.Эйнштейна, Резерфорда, Д.И.Менделеева, М.Бора. 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7"/>
        <w:spacing w:before="0" w:after="0"/>
        <w:ind w:firstLine="360"/>
        <w:textAlignment w:val="top"/>
        <w:rPr/>
      </w:pPr>
      <w:r>
        <w:rPr/>
        <w:t>Задачи физического образования решаются в процессе овладения обучающимися теоретическими и прикладными знаниями при выполнении лабораторных работ и решении задач.</w:t>
      </w:r>
    </w:p>
    <w:p>
      <w:pPr>
        <w:pStyle w:val="Style17"/>
        <w:spacing w:before="0" w:after="0"/>
        <w:ind w:firstLine="360"/>
        <w:textAlignment w:val="top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являются:</w:t>
      </w:r>
    </w:p>
    <w:p>
      <w:pPr>
        <w:pStyle w:val="Normal"/>
        <w:ind w:left="72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1287" w:hanging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ind w:left="1287" w:hanging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1287" w:hanging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1287" w:hanging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Информационно-коммуникативная деятельнос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1260" w:hanging="720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1260" w:hanging="720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14" w:hanging="72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Рефлексив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1260" w:hanging="720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1260" w:hanging="720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        Результаты обуч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рика «Знать/понима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рика «Уме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ает требования, основанных на более сложных видах деятельности, в том числе творческой:</w:t>
      </w:r>
    </w:p>
    <w:p>
      <w:pPr>
        <w:pStyle w:val="Normal"/>
        <w:widowControl/>
        <w:numPr>
          <w:ilvl w:val="0"/>
          <w:numId w:val="11"/>
        </w:numPr>
        <w:autoSpaceDE w:val="true"/>
        <w:ind w:left="1260" w:hanging="270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 и свойства тел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личать гипотезы от научных теорий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лать выводы на основании экспериментальных данных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олученных знаний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принимать и самостоятельно оценивать информац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обучении курсу физики используются: </w:t>
      </w:r>
    </w:p>
    <w:p>
      <w:pPr>
        <w:pStyle w:val="Normal"/>
        <w:rPr/>
      </w:pPr>
      <w:r>
        <w:rPr>
          <w:b/>
          <w:sz w:val="24"/>
          <w:szCs w:val="24"/>
        </w:rPr>
        <w:t>формы контроля знаний и умений учащихс</w:t>
      </w:r>
      <w:r>
        <w:rPr>
          <w:sz w:val="24"/>
          <w:szCs w:val="24"/>
        </w:rPr>
        <w:t xml:space="preserve">я: </w:t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❖</w:t>
      </w:r>
      <w:r>
        <w:rPr>
          <w:sz w:val="24"/>
          <w:szCs w:val="24"/>
        </w:rPr>
        <w:t xml:space="preserve">физический диктант; </w:t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❖</w:t>
      </w:r>
      <w:r>
        <w:rPr>
          <w:sz w:val="24"/>
          <w:szCs w:val="24"/>
        </w:rPr>
        <w:t xml:space="preserve">тестовое задание; </w:t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❖</w:t>
      </w:r>
      <w:r>
        <w:rPr>
          <w:sz w:val="24"/>
          <w:szCs w:val="24"/>
        </w:rPr>
        <w:t xml:space="preserve">кратковременная самостоятельная работа; </w:t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❖</w:t>
      </w:r>
      <w:r>
        <w:rPr>
          <w:sz w:val="24"/>
          <w:szCs w:val="24"/>
        </w:rPr>
        <w:t xml:space="preserve">письменная контрольная работа; </w:t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❖</w:t>
      </w:r>
      <w:r>
        <w:rPr>
          <w:sz w:val="24"/>
          <w:szCs w:val="24"/>
        </w:rPr>
        <w:t>лабораторная работ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MS Gothic;ＭＳ ゴシック" w:cs="MS Gothic;ＭＳ ゴシック"/>
          <w:sz w:val="24"/>
          <w:szCs w:val="24"/>
        </w:rPr>
        <w:t>❖</w:t>
      </w:r>
      <w:r>
        <w:rPr>
          <w:sz w:val="24"/>
          <w:szCs w:val="24"/>
        </w:rPr>
        <w:t xml:space="preserve">устный зачет по изученной теме; </w:t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❖</w:t>
      </w:r>
      <w:r>
        <w:rPr>
          <w:sz w:val="24"/>
          <w:szCs w:val="24"/>
        </w:rPr>
        <w:t xml:space="preserve">работа в парах, группах сменного состава; </w:t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❖</w:t>
      </w:r>
      <w:r>
        <w:rPr>
          <w:sz w:val="24"/>
          <w:szCs w:val="24"/>
        </w:rPr>
        <w:t xml:space="preserve">самостоятельное оценивание учащихся </w:t>
      </w:r>
    </w:p>
    <w:p>
      <w:pPr>
        <w:pStyle w:val="Normal"/>
        <w:rPr/>
      </w:pPr>
      <w:r>
        <w:rPr>
          <w:b/>
          <w:sz w:val="24"/>
          <w:szCs w:val="24"/>
        </w:rPr>
        <w:t>Виды контрол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ический (после изучения раздела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ый (по окончании полугодия, года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нт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еализации учебной программы используются элементы технолог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К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личностно-ориентированного обучения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звивающего обуче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бъяснительно-иллюстративного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здоровьесберегающ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оставление опорных конспект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дифференцированного обучения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учебно-игровой деятельност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технологии проблемного подход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традиционные технологии, такие как технологии формирования приѐмов учебной работы, изложения  в виде правил, алгоритмов, образцов, планов описаний и характеристики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еализации программы используются практически все методы организации учебно-познавательной деятельности, классифицирующиеся по характеру познавательной деятельности учащихся (объяснительно- иллюстративный, репродуктивный, метод проблемного изложения, частично-поисковый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точникам знаний (словесные, наглядные, практически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ке раскрытия учебного материала (индуктивные и дедуктивные) и по степени самостоятельности учащегося</w:t>
      </w:r>
    </w:p>
    <w:p>
      <w:pPr>
        <w:pStyle w:val="Normal"/>
        <w:rPr/>
      </w:pPr>
      <w:r>
        <w:rPr>
          <w:b/>
          <w:sz w:val="24"/>
          <w:szCs w:val="24"/>
        </w:rPr>
        <w:t>Приѐмы проведения уроков</w:t>
      </w:r>
      <w:r>
        <w:rPr>
          <w:sz w:val="24"/>
          <w:szCs w:val="24"/>
        </w:rPr>
        <w:t>: самостоятельная работа, лабораторные и практические работы,  разноуровневые задания, индивидуальная беседа, групповая работа, лекция с элементами беседы, творческие задания, использование ИКТ, демонстрационный материал, игровые занятия и т.д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держание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ётный раздел 1. </w:t>
      </w:r>
    </w:p>
    <w:p>
      <w:pPr>
        <w:pStyle w:val="Normal"/>
        <w:rPr/>
      </w:pPr>
      <w:r>
        <w:rPr>
          <w:b/>
          <w:sz w:val="24"/>
          <w:szCs w:val="24"/>
        </w:rPr>
        <w:t>Геометрическая и волновая оптик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лучение и спектры. СТО – 25ча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еометрическая и волновая оптика-15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рпускулярную и волновую теории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строномический и лабораторный методы измерения скорости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Гюйген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кон отражения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кон преломления света;</w:t>
      </w:r>
    </w:p>
    <w:p>
      <w:pPr>
        <w:pStyle w:val="Normal"/>
        <w:rPr/>
      </w:pPr>
      <w:r>
        <w:rPr>
          <w:sz w:val="24"/>
          <w:szCs w:val="24"/>
        </w:rPr>
        <w:t xml:space="preserve">-показатель преломления (относительный, абсолютный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ное отражение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иды линз;</w:t>
      </w:r>
    </w:p>
    <w:p>
      <w:pPr>
        <w:pStyle w:val="Normal"/>
        <w:rPr/>
      </w:pPr>
      <w:r>
        <w:rPr>
          <w:sz w:val="24"/>
          <w:szCs w:val="24"/>
        </w:rPr>
        <w:t>-оптическую силу линзы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-оптическую силу линзы (1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1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1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явление диспер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терференцию вол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ловия максимумов, условие миниму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герентные вол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явление дифракции вол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ыт Юн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орию Френк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ройство оптического прибора – дифракционной реш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перечность световых вол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ы Максвелла об электромагнитной теории св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ме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омощью закона отражения света строить изображения точечного источника света в плоском зерк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физический смысл показателя прело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одить примеры наблюдения полного отражения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роить изображения в линзе (собирающей, рассеивающ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улировать условия максимумов и минимумов интерференционной карт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одить примеры дифракции вол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одить доказательства поперечности световых вол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основывать электромагнитную теорию света.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 света. Принцип Гюйгенса. Закон отражения света. Закон преломления света. Полное отражение. Линза. Построение изображения в линзе. Формула тонкой линзы. Увеличение линзы. Дисперсия света. Интерференция механических волн. Интерференция света. Некоторые применения интерференции. Дифракция механических волн. Дифракционная решетка. Поперечность световых волн. Поляризация света. Поперечность световых волн и электромагнитная теория св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Лабораторная работа №1</w:t>
      </w:r>
    </w:p>
    <w:p>
      <w:pPr>
        <w:pStyle w:val="21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«Измерение показателя преломления стекла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Лабораторная работа №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 Измерение фокусного расстояния линз.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Наблюдение интерференции и дифракции свет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Определение длины световой волны»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Элементы теории относительности – 3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принцип относительности в механике и электродинам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ва постулата теории относительности Эйнштей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новные следствия, вытекающие из постулатов (относительность расстояний, относительность промежутков времени, релятивистский закон сложения скорост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улу зависимости массы от скорости;</w:t>
      </w:r>
    </w:p>
    <w:p>
      <w:pPr>
        <w:pStyle w:val="Normal"/>
        <w:rPr/>
      </w:pPr>
      <w:r>
        <w:rPr>
          <w:sz w:val="24"/>
          <w:szCs w:val="24"/>
        </w:rPr>
        <w:t xml:space="preserve">-формулу связи между энергией и массо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формула Эйнштей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улу энергии поко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ме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улировать и объяснять постулаты теории относительности Эйнштей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принципиальное отличие скорости света от скоростей движения всех т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взаимосвязь массы тела от скорости;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sz w:val="24"/>
          <w:szCs w:val="24"/>
        </w:rPr>
      </w:pPr>
      <w:r>
        <w:rPr>
          <w:sz w:val="24"/>
          <w:szCs w:val="24"/>
        </w:rPr>
        <w:t>-объяснять взаимосвязь массы тела и энергии.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ы электродинамики и принцип относительности. Постулаты теории относительности. Относительность одновременности. Основные следствия, вытекающие из постулатов теории относительности. Зависимость массы от скорости. Релятивистская динамика. Связь между массой и энерги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злучение и спектры-7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новные виды излучения (тепловое, электролюминесценция, хемилюминесценция, катодолюминесценция, фотолюминесцен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ройство спектрального аппар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ри типа спектров (непрерывные, линейчатые, полосаты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пектральный анали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фракрасное и ультрафиолетовое изл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крытие рентгеновских лучей немецким физиком Рентгеном Вильгельм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менение рентгеновских лу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иапазоны видов излуч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мения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одить примеры источников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одить примеры видов изл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метод определения химического состава вещества на основе спектрального анализа;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sz w:val="24"/>
          <w:szCs w:val="24"/>
        </w:rPr>
      </w:pPr>
      <w:r>
        <w:rPr>
          <w:sz w:val="24"/>
          <w:szCs w:val="24"/>
        </w:rPr>
        <w:t>-объяснять устройство рентгеновской трубки;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sz w:val="24"/>
          <w:szCs w:val="24"/>
        </w:rPr>
      </w:pPr>
      <w:r>
        <w:rPr>
          <w:sz w:val="24"/>
          <w:szCs w:val="24"/>
        </w:rPr>
        <w:t>-используя шкалу электромагнитных излучений указывать диапазоны видов излучения (инфракрасное, ультрафиолетовое, рентгеновское, гамма)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излучений. Источники света. Спектры и спектральные аппараты. Виды спектров. Спектральный анализ. Инфракрасное и ультрафиолетовое излучения. Рентгеновские лучи. Шкала электромагнитных излуч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ётный раздел 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нтовая и атомная физика  – 21 ч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ветовые кванты-6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коны фотоэфф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нергию и импульс фотона;</w:t>
      </w:r>
    </w:p>
    <w:p>
      <w:pPr>
        <w:pStyle w:val="Normal"/>
        <w:rPr/>
      </w:pPr>
      <w:r>
        <w:rPr>
          <w:sz w:val="24"/>
          <w:szCs w:val="24"/>
        </w:rPr>
        <w:t xml:space="preserve">-постоянную Планка (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6,63 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>Дж 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рпускулярно – волновой дуализм элементарных част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ипотезу де Брой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улу де Брой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акуумные фотоэле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проводниковые фотоэле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менение фотоэфф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ление света, измеренное П.Н.Лебедев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ое действие св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ме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ять энергию, массу и импульс фотона, зная частоту колебаний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в каком случае наблюдается появление фотоэфф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одить примеры применения явления фотоэфф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одить примеры химического действия света.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эффект. Теория фотоэффекта. Фотоны. Применение фотоэффекта. Давление света. Химическое действие света. Фотограф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томная физика. Физика атомного ядра-15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роение ат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ыты Резерфор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тулаты Б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дель атома водорода по Бо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вантовые генераторы - лаз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войства лазерного изл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действия лазе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ипы лаз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томное яд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диоа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кон радиоактивного расп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ме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строение атома на основе планетарной мо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в чём заключаются трудности теории Б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числять основные применения лазеров.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ение атома. Опыты Резерфорда. Квантовые постулаты Бора. Модель атома водорода по Бору. Трудности теории Бора. Квантовая механика. Лазер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 №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Наблюдение сплошного и линейчатого спектров.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роение и эволюция Вселенной  (7 ч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роение Солнечной системы. Система Земля</w:t>
      </w:r>
      <w:r>
        <w:rPr>
          <w:sz w:val="24"/>
          <w:szCs w:val="24"/>
        </w:rPr>
        <w:t>—</w:t>
      </w:r>
      <w:r>
        <w:rPr>
          <w:bCs/>
          <w:sz w:val="24"/>
          <w:szCs w:val="24"/>
        </w:rPr>
        <w:t xml:space="preserve">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чение физики для понимания мира и развития производительных сил (3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ая физическая картина мира. Фундаментальные взаимодействия. Физика и научно-техническая революция. Физика и культура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общающее повторение 9часов</w:t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StrongEmphasis"/>
          <w:sz w:val="24"/>
          <w:szCs w:val="24"/>
        </w:rPr>
        <w:t>Учебно-тематическое планирование -  12 класс.</w:t>
      </w:r>
    </w:p>
    <w:p>
      <w:pPr>
        <w:pStyle w:val="Normal"/>
        <w:ind w:firstLine="567"/>
        <w:rPr>
          <w:rStyle w:val="StrongEmphasis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99"/>
        <w:gridCol w:w="992"/>
        <w:gridCol w:w="992"/>
        <w:gridCol w:w="1701"/>
        <w:gridCol w:w="127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00" w:hanging="0"/>
              <w:rPr/>
            </w:pPr>
            <w:r>
              <w:rPr>
                <w:sz w:val="22"/>
                <w:szCs w:val="22"/>
              </w:rPr>
              <w:t>№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3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и 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диагностические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ая и волновая оп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относ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спек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е кван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атомного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ение и эволюция Вселенно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физики для понимания мира и развития производительных си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ы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24"/>
          <w:szCs w:val="24"/>
        </w:rPr>
        <w:t>Календарно – тематическое планирование по физике в 12 класс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   </w:t>
      </w:r>
      <w:r>
        <w:rPr>
          <w:rFonts w:eastAsia="Calibri"/>
          <w:sz w:val="24"/>
          <w:szCs w:val="24"/>
          <w:u w:val="single"/>
        </w:rPr>
        <w:t xml:space="preserve"> физик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Calibri"/>
          <w:sz w:val="24"/>
          <w:szCs w:val="24"/>
        </w:rPr>
        <w:t xml:space="preserve">Классы  </w:t>
      </w:r>
      <w:r>
        <w:rPr>
          <w:rFonts w:eastAsia="Calibri"/>
          <w:sz w:val="24"/>
          <w:szCs w:val="24"/>
          <w:u w:val="single"/>
        </w:rPr>
        <w:t xml:space="preserve">          12а </w:t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Учитель</w:t>
      </w:r>
      <w:r>
        <w:rPr>
          <w:rFonts w:eastAsia="Calibri"/>
          <w:sz w:val="24"/>
          <w:szCs w:val="24"/>
          <w:u w:val="single"/>
        </w:rPr>
        <w:tab/>
        <w:t>Бабурина Э.Н.(высшая квалификационная категория)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 </w:t>
      </w:r>
      <w:r>
        <w:rPr>
          <w:sz w:val="24"/>
          <w:szCs w:val="24"/>
          <w:u w:val="single"/>
        </w:rPr>
        <w:t>66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Всего    </w:t>
      </w:r>
      <w:r>
        <w:rPr>
          <w:rFonts w:eastAsia="Calibri"/>
          <w:sz w:val="24"/>
          <w:szCs w:val="24"/>
          <w:u w:val="single"/>
        </w:rPr>
        <w:t xml:space="preserve"> 66 </w:t>
      </w:r>
      <w:r>
        <w:rPr>
          <w:rFonts w:eastAsia="Calibri"/>
          <w:sz w:val="24"/>
          <w:szCs w:val="24"/>
        </w:rPr>
        <w:t xml:space="preserve">    в неделю  </w:t>
      </w:r>
      <w:r>
        <w:rPr>
          <w:rFonts w:eastAsia="Calibri"/>
          <w:sz w:val="24"/>
          <w:szCs w:val="24"/>
          <w:u w:val="single"/>
        </w:rPr>
        <w:t xml:space="preserve">2  </w:t>
      </w:r>
      <w:r>
        <w:rPr>
          <w:b/>
        </w:rPr>
        <w:t>(</w:t>
      </w:r>
      <w:r>
        <w:rPr>
          <w:sz w:val="24"/>
          <w:szCs w:val="24"/>
        </w:rPr>
        <w:t>1час в неделю плюс 1 часа на усиление из КОО в 12 классе.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новых лабораторных </w:t>
      </w:r>
      <w:r>
        <w:rPr>
          <w:rFonts w:eastAsia="Calibri"/>
          <w:sz w:val="24"/>
          <w:szCs w:val="24"/>
          <w:u w:val="single"/>
        </w:rPr>
        <w:t xml:space="preserve"> 5 </w:t>
      </w:r>
      <w:r>
        <w:rPr>
          <w:rFonts w:eastAsia="Calibri"/>
          <w:sz w:val="24"/>
          <w:szCs w:val="24"/>
        </w:rPr>
        <w:t xml:space="preserve">      Контрольных    </w:t>
      </w:r>
      <w:r>
        <w:rPr>
          <w:rFonts w:eastAsia="Calibri"/>
          <w:sz w:val="24"/>
          <w:szCs w:val="24"/>
          <w:u w:val="single"/>
        </w:rPr>
        <w:t xml:space="preserve"> 5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программы:</w:t>
      </w:r>
    </w:p>
    <w:p>
      <w:pPr>
        <w:pStyle w:val="Style17"/>
        <w:spacing w:before="0" w:after="0"/>
        <w:jc w:val="both"/>
        <w:textAlignment w:val="top"/>
        <w:rPr/>
      </w:pPr>
      <w:r>
        <w:rPr>
          <w:color w:val="000000"/>
        </w:rPr>
        <w:t>Рабочие программы « Физика» Предметная линия учебников серии «Классический курс» 10-11 класс. Автор – составитель А.В.Шаталина М. «Просвещение» 2017 год.</w:t>
      </w:r>
    </w:p>
    <w:p>
      <w:pPr>
        <w:pStyle w:val="Style17"/>
        <w:spacing w:before="0" w:after="0"/>
        <w:jc w:val="both"/>
        <w:rPr/>
      </w:pPr>
      <w:r>
        <w:rPr/>
        <w:t xml:space="preserve">Учеб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Я.Мякишев. Б.Б. Буховцев. В.М.Чаругин</w:t>
      </w:r>
      <w:r>
        <w:rPr/>
        <w:t xml:space="preserve">  </w:t>
      </w:r>
      <w:r>
        <w:rPr>
          <w:sz w:val="24"/>
          <w:szCs w:val="24"/>
        </w:rPr>
        <w:t>«Физика - 11»  с электронным носителем Москва. «Просвещение» 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5"/>
        <w:gridCol w:w="95"/>
        <w:gridCol w:w="851"/>
        <w:gridCol w:w="992"/>
        <w:gridCol w:w="992"/>
        <w:gridCol w:w="2126"/>
        <w:gridCol w:w="18"/>
      </w:tblGrid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Физические величины. Система измерени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Физические величины. Работа с наименованиям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сновные понятия и законы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тесту по повтор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повторению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и волн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глядов на природу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пределения скорости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геометрической оп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олного от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ая оп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Р.№1 «Измерение показателя преломления стек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сила ли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тонкой линзы. Построение в лин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учи для постр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№2 Измерение фокусного расстояния лин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чами на решение лин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.  Интерференция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яв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. Дифракционная реш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Компью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ость световых волн. Поляризация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.Р.№3 «Наблюдение интерференции и дифракции с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Р.№4 «Определение длины световой вол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: «.Геометрическая оп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1 п/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: «построение в линзах»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ории относ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сту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истский закон сложения скор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у пре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массой и энерг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у преобразования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учение и спект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лучений. Источники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ы. Спектра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электромагнитных излу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№5  «Наблюдение сплошного и линейчатого спек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, умений и навыков. Подготовка к контр.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Зачетная контрольная работа №1 по тем: «Оптика. Спектр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2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кв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квантовой тео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ффект. Теория фотоэфф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Пл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законы фотоэфект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тоэффекта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Столе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ны как частицы света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ые свойства света: давление света, химическое действие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Лебедева. Связь с хим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мн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. Опыты Резерфо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аты Бора. Излучение и поглощение света ат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задач на модели атомов и постулаты 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ужденное излучение света.</w:t>
              <w:tab/>
              <w:t>Лаз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оссийсских ученых в создании и использовании ла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: «Световые кванты . Атомная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ая контрольная№2 по теме: «Световые кванты. Атомная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атом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блюдения и регистрации радиоактивных излучений. Изучение треков частиц по их фотограф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радиоактивности. Виды. излу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кар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. Закон радиоактивного распада Изотопы. Открытие протона, нейт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ного ядра. Энергия связи атомныхядер.. Ядерные реакции. Энергетический 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Резерфор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етика и ее экологические проблемы. Элементарны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законы физики яд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 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ариа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четная контрольная работа №3 по теме: «Физика атомного яд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етоды научного познания Физическая картина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ая сфера. Звездное неб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астроно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Кеплер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астроно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олнечной системы. Система Земля – Лу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ланет земной группы и планет гиг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звезд. Общие сведения о Сол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алактик. Наша Га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разум во Всел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 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повторенным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«М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«Терм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по повторенным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«Электрост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«Электрический ток». «Магнитная инду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повторенным темам. Итоговый тест по повто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ебно-методические пособия -12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"/>
        <w:gridCol w:w="2608"/>
        <w:gridCol w:w="1450"/>
        <w:gridCol w:w="820"/>
        <w:gridCol w:w="1087"/>
        <w:gridCol w:w="1851"/>
      </w:tblGrid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. Состави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.</w:t>
            </w:r>
          </w:p>
        </w:tc>
      </w:tr>
      <w:tr>
        <w:trPr>
          <w:trHeight w:val="99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Шатал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. Физика. «классический курс».10-11 клас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99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. Б.Б. Буховцев.В.М.Чару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.        Б.Б.Буховцев. Б.Б.Сот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Физика 11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Физика 10класс» Классический кур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Просвещение»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Данюшенков. И.В.Шаронов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 поурочное планирование 10-11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Шилов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 поурочное планирование10- 11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ол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физике10-11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ВАКО»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10-11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Дрофа»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Парфенть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 10-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Дрофа»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Монастыр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а Дону.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Громц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Физика. Практику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Экзамен»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Ф. Кабард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Кабард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Типовые за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нтеллект-цен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Андре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. Физика.10-11 класс. Меха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Громц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 - диагностика. ФГОС. 10- 1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ам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 ресур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Всё по предмету «Физика»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oshkol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Видеоопыты на урока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fizi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Цифровые образовательные ресурс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penclass.ru</w:t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Электронные учебники по физик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izi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Виртуальные лабораторные работы по физике(10-11)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Большая энциклопедия Кирилла и Мифодия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00:00Z</dcterms:created>
  <dc:creator>UserXP</dc:creator>
  <dc:description/>
  <cp:keywords/>
  <dc:language>en-US</dc:language>
  <cp:lastModifiedBy>InterActiv</cp:lastModifiedBy>
  <cp:lastPrinted>2018-09-11T17:55:00Z</cp:lastPrinted>
  <dcterms:modified xsi:type="dcterms:W3CDTF">2019-10-18T08:53:00Z</dcterms:modified>
  <cp:revision>16</cp:revision>
  <dc:subject/>
  <dc:title>Геометрическая и волновая оптика</dc:title>
</cp:coreProperties>
</file>