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06540" cy="909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Н</w:t>
      </w:r>
      <w:r>
        <w:rPr>
          <w:b/>
        </w:rPr>
        <w:t>ормативно-правовыми документами для составления данной рабочей программы являются:</w:t>
      </w:r>
    </w:p>
    <w:p>
      <w:pPr>
        <w:pStyle w:val="Normal"/>
        <w:shd w:fill="FFFFFF" w:val="clear"/>
        <w:rPr/>
      </w:pPr>
      <w:r>
        <w:rPr>
          <w:color w:val="000000"/>
        </w:rPr>
        <w:t>1.Закон РФ «Об образовании в РФ» № 273 от 29.12.2012 г.</w:t>
      </w:r>
    </w:p>
    <w:p>
      <w:pPr>
        <w:pStyle w:val="Normal"/>
        <w:shd w:fill="FFFFFF" w:val="clear"/>
        <w:rPr/>
      </w:pPr>
      <w:r>
        <w:rPr>
          <w:color w:val="000000"/>
        </w:rPr>
        <w:t>2.Федеральный государственный образовательный стандарт основного общ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я, утвержденный приказом Минобрнауки РФ № 1897 от 17.12.2010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 изменениями и дополнениями от 29.12.2014 г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Приказ Министерства образования и науки РФ от 31.03.2014 №253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Об утверждении федерального перечня учебников, рекомендуемых к использова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 основного общего, среднего общего образования»  (с изменениями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ениями от 08.06.2015, 28.12.2015, 26.01.2016, 21.04.2016, 08.06.2017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06.2017, 05.07.2017)</w:t>
      </w:r>
    </w:p>
    <w:p>
      <w:pPr>
        <w:pStyle w:val="Normal"/>
        <w:shd w:fill="FFFFFF" w:val="clear"/>
        <w:rPr/>
      </w:pPr>
      <w:r>
        <w:rPr>
          <w:color w:val="000000"/>
        </w:rPr>
        <w:t>4.Постановление Главного государственного санитарного врача РФ от 29.12.2010 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9 «Об утверждении СанПиН 2.4.2.2812-10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Н</w:t>
      </w:r>
      <w:r>
        <w:rPr>
          <w:b/>
        </w:rPr>
        <w:t>ормативно-правовыми документами для составления данной рабочей программы являются:</w:t>
      </w:r>
    </w:p>
    <w:p>
      <w:pPr>
        <w:pStyle w:val="Normal"/>
        <w:shd w:fill="FFFFFF" w:val="clear"/>
        <w:rPr/>
      </w:pPr>
      <w:r>
        <w:rPr>
          <w:color w:val="000000"/>
        </w:rPr>
        <w:t>1.Закон РФ «Об образовании в РФ» № 273 от 29.12.2012 г.</w:t>
      </w:r>
    </w:p>
    <w:p>
      <w:pPr>
        <w:pStyle w:val="Normal"/>
        <w:shd w:fill="FFFFFF" w:val="clear"/>
        <w:rPr/>
      </w:pPr>
      <w:r>
        <w:rPr>
          <w:color w:val="000000"/>
        </w:rPr>
        <w:t>2.Федеральный государственный образовательный стандарт основного общ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я, утвержденный приказом Минобрнауки РФ № 1897 от 17.12.2010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 изменениями и дополнениями от 29.12.2014 г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Приказ Министерства образования и науки РФ от 31.03.2014 №253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Об утверждении федерального перечня учебников, рекомендуемых к использова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 основного общего, среднего общего образования»  (с изменениями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ениями от 08.06.2015, 28.12.2015, 26.01.2016, 21.04.2016, 08.06.2017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06.2017, 05.07.2017)</w:t>
      </w:r>
    </w:p>
    <w:p>
      <w:pPr>
        <w:pStyle w:val="Normal"/>
        <w:shd w:fill="FFFFFF" w:val="clear"/>
        <w:rPr/>
      </w:pPr>
      <w:r>
        <w:rPr>
          <w:color w:val="000000"/>
        </w:rPr>
        <w:t>4.Постановление Главного государственного санитарного врача РФ от 29.12.2010 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9 «Об утверждении СанПиН 2.4.2.2812-10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ind w:left="502" w:hanging="0"/>
        <w:rPr>
          <w:b/>
          <w:b/>
        </w:rPr>
      </w:pPr>
      <w:r>
        <w:rPr>
          <w:b/>
        </w:rPr>
        <w:t>Механизм и условия реализации программы:</w:t>
      </w:r>
    </w:p>
    <w:p>
      <w:pPr>
        <w:pStyle w:val="Style20"/>
        <w:ind w:left="0" w:firstLine="502"/>
        <w:jc w:val="both"/>
        <w:rPr/>
      </w:pPr>
      <w:r>
        <w:rPr>
          <w:iCs/>
        </w:rPr>
        <w:t>Адресат программы:</w:t>
      </w:r>
      <w:r>
        <w:rPr/>
        <w:t xml:space="preserve"> осужденные, находящиеся в исправительных учреждениях, с сохранным интеллектом и нормальным коэффициентом умственного развития. </w:t>
      </w:r>
    </w:p>
    <w:p>
      <w:pPr>
        <w:pStyle w:val="Style20"/>
        <w:ind w:left="502" w:hanging="0"/>
        <w:jc w:val="both"/>
        <w:rPr/>
      </w:pPr>
      <w:r>
        <w:rPr/>
        <w:t xml:space="preserve">Возраст учащихся: 18-50 л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Цели изучения алгебры в 7 класс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/>
        <w:t xml:space="preserve">освоение знаний, составляющих основу научных представлений о  математике, социальных, культурных и исторических факторах  становления математической науки; 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09" w:hanging="142"/>
        <w:jc w:val="both"/>
        <w:rPr>
          <w:color w:val="000000"/>
        </w:rPr>
      </w:pPr>
      <w:r>
        <w:rPr/>
        <w:t>овладение математическими знаниями и умениями,  необходимыми в повседневной жизни для изучения школьных естественнонаучных дисциплин на базовом уровн</w:t>
      </w:r>
      <w:r>
        <w:rPr>
          <w:color w:val="000000"/>
        </w:rPr>
        <w:t>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09" w:hanging="142"/>
        <w:jc w:val="both"/>
        <w:rPr/>
      </w:pPr>
      <w:r>
        <w:rPr/>
        <w:t>развитие логического мышления,  пространственного воображения, алгоритмической культуры, критичности мышления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 xml:space="preserve">воспитание понимания значимости математики для научно-технического прогресса, в </w:t>
      </w:r>
      <w:r>
        <w:rPr/>
        <w:t xml:space="preserve">повседневной жизни человека, </w:t>
      </w:r>
      <w:r>
        <w:rPr>
          <w:color w:val="000000"/>
        </w:rPr>
        <w:t xml:space="preserve"> культуры лич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результате изучения учебного предмета «Алгебра 7 » учащийся </w:t>
      </w:r>
      <w:r>
        <w:rPr>
          <w:b/>
          <w:color w:val="000000"/>
        </w:rPr>
        <w:t>научится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1.   находить значения числовых выражений, а также выражений с переменными при              указанных значениях переменной, выполнять простейшие преобразования выражений;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.    вычислять значения функции, заданной формулой, составлять таблицы значений функции, строить графики прямой пропорциональности и линейной  функции;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формулировать, записывать в символической форме и обосновывать свойства  степени  с натуральным показателем, применять свойства степени для преобразования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ыражений,  строить графики функций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записывать многочлен  в стандартном виде, определять степень многочлена,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ыполнять сложение и вычитание многочленов, разложение многочленов на множители,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именять действия с многочленами при решении разнообразных задач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 доказывать  справедливость формул сокращённого умножения, применять их в        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еобразовании целых выражений  в многочлены. Использовать различные преобразования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целых выражений при решении уравнений, доказательстве тождеств, в задач на делимость;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.Определять, является ли пара чисел решением данного уравнения с двумя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еременными, решать графическим способом системы линейных уравнений с двумя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еременными, решать текстовые задач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результате изучения предметной области «Мате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звитие личностных качеств и способностей обучающегося опирается на </w:t>
      </w:r>
      <w:r>
        <w:rPr>
          <w:color w:val="000000"/>
        </w:rPr>
        <w:t xml:space="preserve">роль учебного курса, предмета в достижении обучающимся планируемых результатов освоения общей образовательной программы школы </w:t>
      </w:r>
      <w:r>
        <w:rPr/>
        <w:t xml:space="preserve">приобретение ими опыта разнообразной деятельности: учебно-познавательной, практической, социальной. Поэтому в уровне образования особое место отведено </w:t>
      </w:r>
      <w:r>
        <w:rPr>
          <w:i/>
        </w:rPr>
        <w:t>деятельностному, практическому</w:t>
      </w:r>
      <w:r>
        <w:rPr/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ходе освоения содержания математического образования обучающиеся овладевают разнообразными способами деятельности, приобретают и совершенствуют опыт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различных задач, требующих поиска пути и способов реше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го, точного и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доказательства</w:t>
      </w:r>
      <w:r>
        <w:rPr/>
        <w:t xml:space="preserve">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</w:t>
      </w:r>
      <w:r>
        <w:rPr/>
        <w:t xml:space="preserve">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сточников информации, включая учебную и справочную литературу, современные информационные технологии.</w:t>
      </w:r>
    </w:p>
    <w:p>
      <w:pPr>
        <w:pStyle w:val="Normal"/>
        <w:ind w:firstLine="567"/>
        <w:jc w:val="both"/>
        <w:rPr/>
      </w:pPr>
      <w:r>
        <w:rPr>
          <w:i/>
        </w:rPr>
        <w:t>Предметные результаты</w:t>
      </w:r>
      <w:r>
        <w:rPr/>
        <w:t xml:space="preserve"> включают в себя: освоенные уча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математики в основной  школе, являются: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>понимание возможности аксиоматического построения математических теорий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>владение методами доказательств и алгоритмов решения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 xml:space="preserve">умение их применять, проводить доказательные рассуждения в ходе решения задач; 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 xml:space="preserve"> </w:t>
      </w:r>
      <w:r>
        <w:rPr/>
        <w:t>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ind w:firstLine="567"/>
        <w:jc w:val="both"/>
        <w:rPr/>
      </w:pPr>
      <w:r>
        <w:rPr>
          <w:i/>
        </w:rPr>
        <w:t>Метапредметные результаты</w:t>
      </w:r>
      <w:r>
        <w:rPr/>
        <w:t xml:space="preserve"> – освоенные уча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сформированность учебной и общепользовательской компетентности в области использования информационно-коммуник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владение основными универсальными учебными действиями: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ознавательные - </w:t>
      </w:r>
      <w:r>
        <w:rPr/>
        <w:t xml:space="preserve"> осознавать,  что такое свойства предмета: общие, различные, существенные,  несущественные, необходимые, достаточные; </w:t>
      </w:r>
    </w:p>
    <w:p>
      <w:pPr>
        <w:pStyle w:val="Normal"/>
        <w:ind w:firstLine="720"/>
        <w:jc w:val="both"/>
        <w:rPr/>
      </w:pPr>
      <w:r>
        <w:rPr/>
        <w:t xml:space="preserve">моделировать: использовать знаково-символическую запись математического понятия; владеть приёмами анализа и синтеза объекта и его свойств; </w:t>
      </w:r>
    </w:p>
    <w:p>
      <w:pPr>
        <w:pStyle w:val="Normal"/>
        <w:ind w:firstLine="720"/>
        <w:jc w:val="both"/>
        <w:rPr/>
      </w:pPr>
      <w:r>
        <w:rPr/>
        <w:t>использовать элементы индуктивного умозаключения;</w:t>
      </w:r>
    </w:p>
    <w:p>
      <w:pPr>
        <w:pStyle w:val="Normal"/>
        <w:ind w:firstLine="720"/>
        <w:jc w:val="both"/>
        <w:rPr>
          <w:color w:val="333333"/>
        </w:rPr>
      </w:pPr>
      <w:r>
        <w:rPr/>
        <w:t xml:space="preserve"> </w:t>
      </w:r>
      <w:r>
        <w:rPr/>
        <w:t>выводить следствия из определения, понятия</w:t>
      </w:r>
      <w:r>
        <w:rPr>
          <w:color w:val="333333"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уметь решать проблемы или задачи, используя  логические операции; </w:t>
      </w:r>
    </w:p>
    <w:p>
      <w:pPr>
        <w:pStyle w:val="Normal"/>
        <w:ind w:firstLine="720"/>
        <w:jc w:val="both"/>
        <w:rPr/>
      </w:pPr>
      <w:r>
        <w:rPr/>
        <w:t xml:space="preserve">уметь  анализировать объект; </w:t>
      </w:r>
    </w:p>
    <w:p>
      <w:pPr>
        <w:pStyle w:val="Normal"/>
        <w:ind w:firstLine="720"/>
        <w:jc w:val="both"/>
        <w:rPr/>
      </w:pPr>
      <w:r>
        <w:rPr/>
        <w:t xml:space="preserve">осуществлять  сравнение; выделять общее и различное; </w:t>
      </w:r>
    </w:p>
    <w:p>
      <w:pPr>
        <w:pStyle w:val="Normal"/>
        <w:ind w:firstLine="720"/>
        <w:jc w:val="both"/>
        <w:rPr/>
      </w:pPr>
      <w:r>
        <w:rPr/>
        <w:t>осуществлять классификацию, логическую мультипликацию (логическое умножение); устанавливать</w:t>
      </w:r>
      <w:r>
        <w:rPr>
          <w:color w:val="333333"/>
        </w:rPr>
        <w:t xml:space="preserve"> аналог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u w:val="single"/>
        </w:rPr>
        <w:t>Регулятивные:</w:t>
      </w:r>
      <w:r>
        <w:rPr/>
        <w:t xml:space="preserve"> ставить учебные цели для выполнения задачи с учетом того, что известно и усвоено и того, что еще неизвестно;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ланировать последовательность промежуточных целей с учетом конечного результата; составлять план и последовательность действий; 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гнозировать результаты и уровень усвоения, его временных характеристик; контролировать способы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корректировать необходимые дополнения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оценка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spacing w:before="120" w:after="0"/>
        <w:ind w:firstLine="720"/>
        <w:jc w:val="both"/>
        <w:rPr/>
      </w:pPr>
      <w:r>
        <w:rPr/>
        <w:t>волевая саморегуляция как способность к мобилизации сил и энергии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способность к волевому усилию - к выбору в ситуации мотивационного конфликта и  к преодолению препятствий. </w:t>
      </w:r>
    </w:p>
    <w:p>
      <w:pPr>
        <w:pStyle w:val="Normal"/>
        <w:spacing w:before="120" w:after="0"/>
        <w:ind w:firstLine="720"/>
        <w:jc w:val="both"/>
        <w:rPr/>
      </w:pPr>
      <w:r>
        <w:rPr>
          <w:u w:val="single"/>
        </w:rPr>
        <w:t>Коммуникативные:</w:t>
      </w:r>
      <w:r>
        <w:rPr/>
        <w:t xml:space="preserve"> слушать и вступать в диалог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участвовать в коллективном обсуждении проблем;</w:t>
      </w:r>
    </w:p>
    <w:p>
      <w:pPr>
        <w:pStyle w:val="Normal"/>
        <w:spacing w:before="120" w:after="0"/>
        <w:ind w:firstLine="720"/>
        <w:jc w:val="both"/>
        <w:rPr/>
      </w:pPr>
      <w:r>
        <w:rPr/>
        <w:t>интегрироваться в группу и строить продуктивное взаимодействие и сотрудничество со обучающимися и учителем; планировать учебное сотрудничество с учителем и сверстниками; определять цели и функций участников, способов взаимодействия; ставить вопросы для инициативное сотрудничество в поиске и сборе информации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 управлять поведением партнера - контроль, коррекция, оценка действий партнера; </w:t>
      </w:r>
    </w:p>
    <w:p>
      <w:pPr>
        <w:pStyle w:val="Normal"/>
        <w:spacing w:before="120" w:after="0"/>
        <w:ind w:firstLine="720"/>
        <w:jc w:val="both"/>
        <w:rPr/>
      </w:pPr>
      <w:r>
        <w:rPr/>
        <w:t>уметь с достаточной полнотой и точностью выражать свои мысли в соответствии с задачами и условиями коммуникации;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излагать ясно и чётко свои мысли; строить аргументированные рассуждения; вести диалог, воспринимая точку зрения собеседника и в то же время подвергая её критическому анализу; отстаивать (при необходимости) свою точку зрения, выстраивая систему аргументации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ичностные:</w:t>
      </w:r>
      <w:r>
        <w:rPr/>
        <w:t xml:space="preserve"> уметь соотносить поступки и события с принятыми этическими принципами, знание моральных норм и умение выделить нравственный аспект поведения; </w:t>
      </w:r>
    </w:p>
    <w:p>
      <w:pPr>
        <w:pStyle w:val="Normal"/>
        <w:ind w:firstLine="720"/>
        <w:jc w:val="both"/>
        <w:rPr/>
      </w:pPr>
      <w:r>
        <w:rPr/>
        <w:t xml:space="preserve">ориентироваться в социальных ролях и межличностных отношениях; </w:t>
      </w:r>
    </w:p>
    <w:p>
      <w:pPr>
        <w:pStyle w:val="Normal"/>
        <w:ind w:firstLine="720"/>
        <w:jc w:val="both"/>
        <w:rPr/>
      </w:pPr>
      <w:r>
        <w:rPr/>
        <w:t>устанавливать связи между целью учебной деятельности и ее мотивом (между результатом учения, и тем, что побуждает деятельность, ради чего она осуществляется); задавать вопрос о том, “какое значение, смысл имеет для меня учение”, и уметь находить ответ на нег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алгебры в основной школе являются: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19"/>
        <w:numPr>
          <w:ilvl w:val="0"/>
          <w:numId w:val="1"/>
        </w:numPr>
        <w:spacing w:before="30" w:after="30"/>
        <w:jc w:val="both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2. 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1. Выражения, тождества, уравнения 27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ыражения. Числовые выражения и выражения с переменными. Преобразование выражений. Уравнения с одной переменной. Уравнения, сводящиеся к уравнениям с одной переменной. Статистические характеристики. Среднее арифметическое, размах, медиа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2. Функции 18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Функции. Значения функции, заданной формулой. Таблицы значений функции. Графики функций. Построение графиков прямой пропорциональности и графиков линейной функции. Свойства функций. Взаимное расположение графиков двух функц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3. Степень с натуральным показателем 19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Степень с натуральным показателем. Свойства степени с натуральным показателем. Преобразование выражений, используя свойства степени с натуральным показателем. Одночлены. Умножение одночленов и возведение одночленов в степень. Графики квадратичной и кубической функций. Решение урав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4. Многочлены 21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ногочлен. Стандартный вид многочлена. Степень многочлена. Сложение и вычитание многочленов. Умножение одночлена на многочлен. Умножение многочлена на многочлен. Разложение многочлена на множител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5. Формулы сокращённого умножения 23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вадрат суммы и квадрат разности. Возведение в квадрат суммы и разности двух выражений. Разность квадратов. Умножение разности двух выражений на их сумму. Разложение разности квадратов на множители. Сумма и разность кубов. Разложение на множители суммы и разности кубов. Преобразование целых выра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6. Системы линейных уравнений 18ч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Линейные уравнения с двумя переменными. График линейного уравнения с двумя переменными. Системы линейных уравнений с двумя переменными. Решение систем линейных уравнений. Способ подстановки. Способ сложения. Решение задач с помощью систем уравн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Раздел 7. Итоговое повторение</w:t>
      </w:r>
      <w:r>
        <w:rPr>
          <w:bCs/>
        </w:rPr>
        <w:t xml:space="preserve">  </w:t>
      </w:r>
      <w:r>
        <w:rPr>
          <w:b/>
          <w:bCs/>
        </w:rPr>
        <w:t>10ч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ыражения, тождества, уравнения. Функции и их графики. Линейная функция. Степень с натуральным показателем. Одночлены. Многочлены. Формулы сокращённого умножения. Линейные уравнения с двумя переменными и их систе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978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ind w:left="2978" w:hanging="0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850"/>
        <w:gridCol w:w="2693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, тожд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нераве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  <w:r>
              <w:rPr>
                <w:color w:val="000000"/>
              </w:rPr>
              <w:t xml:space="preserve">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срез знан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color w:val="000000"/>
              </w:rPr>
              <w:t xml:space="preserve"> Преобразование выра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  Уравнения с одной переменной</w:t>
            </w:r>
          </w:p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  <w:bCs/>
              </w:rPr>
              <w:t xml:space="preserve">Тема 1.4. </w:t>
            </w:r>
            <w:r>
              <w:rPr>
                <w:color w:val="000000"/>
              </w:rPr>
              <w:t xml:space="preserve"> Статист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2.1</w:t>
            </w:r>
            <w:r>
              <w:rPr>
                <w:bCs/>
              </w:rPr>
              <w:t xml:space="preserve"> Функции и их графики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  <w:bCs/>
              </w:rPr>
              <w:t xml:space="preserve">Тема2. 2 </w:t>
            </w:r>
            <w:r>
              <w:rPr>
                <w:bCs/>
              </w:rPr>
              <w:t>Линейная функция</w:t>
            </w:r>
          </w:p>
          <w:p>
            <w:pPr>
              <w:pStyle w:val="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>
                <w:b/>
                <w:bCs/>
              </w:rPr>
              <w:t xml:space="preserve">Тема 3. 1 </w:t>
            </w:r>
            <w:r>
              <w:rPr>
                <w:bCs/>
              </w:rPr>
              <w:t>Степень и её свойства</w:t>
            </w:r>
          </w:p>
          <w:p>
            <w:pPr>
              <w:pStyle w:val="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 2</w:t>
            </w:r>
            <w:r>
              <w:rPr>
                <w:bCs/>
              </w:rPr>
              <w:t xml:space="preserve"> Одночлены</w:t>
            </w:r>
          </w:p>
          <w:p>
            <w:pPr>
              <w:pStyle w:val="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</w:tr>
      <w:tr>
        <w:trPr>
          <w:trHeight w:val="5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Раздел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Тема 4 . 1 </w:t>
            </w:r>
            <w:r>
              <w:rPr>
                <w:bCs/>
              </w:rPr>
              <w:t>Сумма и разность много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2 </w:t>
            </w:r>
            <w:r>
              <w:rPr>
                <w:bCs/>
              </w:rPr>
              <w:t>Произведение одночлена и много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 .3 </w:t>
            </w:r>
            <w:r>
              <w:rPr>
                <w:bCs/>
              </w:rPr>
              <w:t xml:space="preserve"> Произведение много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</w:tr>
      <w:tr>
        <w:trPr>
          <w:trHeight w:val="5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ённого умн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Тема 5.1 </w:t>
            </w:r>
            <w:r>
              <w:rPr>
                <w:bCs/>
              </w:rPr>
              <w:t>Квадрат суммы и квадрат раз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 .2 </w:t>
            </w:r>
            <w:r>
              <w:rPr>
                <w:bCs/>
              </w:rPr>
              <w:t>Разность квадратов. Сумма и разность к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</w:tr>
      <w:tr>
        <w:trPr>
          <w:trHeight w:val="6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 3 </w:t>
            </w:r>
            <w:r>
              <w:rPr>
                <w:bCs/>
              </w:rPr>
              <w:t>Преобразование цел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  линейных урав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6. 1 </w:t>
            </w:r>
            <w:r>
              <w:rPr>
                <w:bCs/>
              </w:rPr>
              <w:t>Линейные уравнения с двумя переменными и их систе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 6. 2 </w:t>
            </w:r>
            <w:r>
              <w:rPr>
                <w:bCs/>
              </w:rPr>
              <w:t>Решение систем линей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>По темам курса 7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, итоговый зачё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847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иема заче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зачетных блоков (модулей) промежуточной аттестации учащих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ы сокращённого умнож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 линейных неравенст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851"/>
        <w:jc w:val="center"/>
        <w:rPr>
          <w:b/>
          <w:b/>
        </w:rPr>
      </w:pPr>
      <w:r>
        <w:rPr>
          <w:b/>
        </w:rPr>
        <w:t>Перечень информационных источников</w:t>
      </w:r>
    </w:p>
    <w:p>
      <w:pPr>
        <w:pStyle w:val="Style19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851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9"/>
        <w:spacing w:before="0" w:after="0"/>
        <w:ind w:firstLine="851"/>
        <w:rPr/>
      </w:pPr>
      <w:r>
        <w:rPr/>
        <w:t>Ю.Н.Макарычев, Н.Г.Миндюк. Алгебра 8? класс: учеб, для общеобразовательных          организаций;  под ред.С.А.Теляковского. – М.: Просвещение, 2014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. </w:t>
      </w:r>
    </w:p>
    <w:p>
      <w:pPr>
        <w:pStyle w:val="Style19"/>
        <w:spacing w:before="0" w:after="0"/>
        <w:ind w:firstLine="851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outlineLvl w:val="2"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Контрольные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работы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о</w:t>
        </w:r>
        <w:r>
          <w:rPr>
            <w:rStyle w:val="InternetLink"/>
            <w:rFonts w:cs="Arial" w:ascii="Arial" w:hAnsi="Arial"/>
            <w:sz w:val="20"/>
            <w:szCs w:val="20"/>
          </w:rPr>
          <w:t> предмету «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Алгебра</w:t>
        </w:r>
        <w:r>
          <w:rPr>
            <w:rStyle w:val="InternetLink"/>
            <w:rFonts w:cs="Arial" w:ascii="Arial" w:hAnsi="Arial"/>
            <w:sz w:val="20"/>
            <w:szCs w:val="20"/>
          </w:rPr>
          <w:t>» 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> класс,  УМК Ю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М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Колягина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Итоговая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контрольная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работа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алгебр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7 класс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п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учебнику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Ю.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Колягина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и др.)  в соответствии с ФГОС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В.Ященко, С.А.Шестаков «Я сдам ОГЭ» , Москва, «Просвещение», 2018</w:t>
      </w:r>
    </w:p>
    <w:p>
      <w:pPr>
        <w:pStyle w:val="Style2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      </w:t>
      </w:r>
      <w:r>
        <w:rPr/>
        <w:t>3.  А.П.Ершов. Вся школьная математика в самостоятельных и контрольных работах. М., 2007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5.  Алгебра,7-8 класса Тесты для промежуточной аттестации/ под ред. Ф,Ф.Лысенко._Ростов н/Д.: Легион, 2009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6 . Е.Б.Арутюнян, Математические диктанты для 5-9 классов- М., 1995;</w:t>
      </w:r>
    </w:p>
    <w:p>
      <w:pPr>
        <w:pStyle w:val="Normal"/>
        <w:jc w:val="center"/>
        <w:rPr/>
      </w:pPr>
      <w:r>
        <w:rPr/>
        <w:t xml:space="preserve">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лгеб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итель </w:t>
      </w:r>
      <w:r>
        <w:rPr>
          <w:u w:val="single"/>
        </w:rPr>
        <w:t>Черкашина Нина Михайлов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Количество часов </w:t>
      </w:r>
      <w:r>
        <w:rPr/>
        <w:t>136, 4 час. в неделю</w:t>
      </w:r>
    </w:p>
    <w:p>
      <w:pPr>
        <w:pStyle w:val="Normal"/>
        <w:jc w:val="center"/>
        <w:rPr/>
      </w:pPr>
      <w:r>
        <w:rPr>
          <w:u w:val="single"/>
        </w:rPr>
        <w:t xml:space="preserve">Планирование составлено на основе </w:t>
      </w:r>
      <w:r>
        <w:rPr/>
        <w:t>Алгебра. Рабочие программы. Предметная ли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бников Ю.Н.Макарычева и других.7– 9 классы: учебное пособие для общеобразовательных организаций / Н.Г.Миндюк. – М.: Просвещение, 2016. – 32с.</w:t>
      </w:r>
    </w:p>
    <w:p>
      <w:pPr>
        <w:pStyle w:val="Normal"/>
        <w:jc w:val="center"/>
        <w:rPr/>
      </w:pPr>
      <w:r>
        <w:rPr>
          <w:u w:val="single"/>
        </w:rPr>
        <w:t>Учебник</w:t>
      </w:r>
      <w:r>
        <w:rPr/>
        <w:t xml:space="preserve">: Алгебра. 7 класс: учебник для общеобразовательных организаций </w:t>
      </w:r>
    </w:p>
    <w:p>
      <w:pPr>
        <w:pStyle w:val="Normal"/>
        <w:jc w:val="center"/>
        <w:rPr/>
      </w:pPr>
      <w:r>
        <w:rPr/>
        <w:t>С приложением на электронном носители ( авт. Ю.Н. Макарычев, Н.Г.Миндюк др.); под редакцией С.А.Тетяковского. – М. Просвещение, 2014.- 255 с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3544"/>
        <w:gridCol w:w="2693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ендарные с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дактические единицы (термины, пон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значен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; п. 1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;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 , выражения с переменной, значение выражения с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 заполнить таблицы № 20;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выражений с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ой,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;  41; 42</w:t>
            </w:r>
            <w:r>
              <w:rPr>
                <w:vanish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й с выра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, строгие и нестроги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 прочитать №  48;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равнение значений с выра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, двойное неравенство, строгие и нестроги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;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4;5   с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, распределительное и сочетательно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. 4 прочитать и сделать выводы на основе свой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слагаемые, произведение,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п. 4  № 70 устно, № 71;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, тождественно равные выраж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, тождество, верные числовые 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; 86 у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№ 9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Раскрытие  ско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, тождественные пре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; 99;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слаг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, подобные 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;105 к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с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еобразование выраж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. 1 -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- 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его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ни 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;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переменная, линей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7 знать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;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водимые к простейш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, равносиль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(а ,б); 133 ( а, 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линей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линей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 ( г. д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 ( а, 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условие задачи, составлен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8 составить план для  решения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полученный результат,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рать  задачи 1;2 с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 на движение автомобиля по дороге; теплохода по течению и против течения р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; 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7  (задача старин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, составление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. м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, м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 прочитать и знать опре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, м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ный ряд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; 172 работа  с таблиц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, как статистическая 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, ме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; 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статис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3; 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 « Решение линейных уравн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 -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переменная, независимая перем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 пере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п.12. рассмотреть примеры 1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и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, функция, область определ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13, сделать сообщение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Лейбни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знач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0; 274 заполнить табл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ункции в задач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авис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6;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, абсцисса, значение функции, орди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рассмотреть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 значение 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7 работа в п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я, прямая пропорцио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15 прочит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1; 2;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ямой пропорцион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2; 30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аргумент, линей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5 знать опред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ё граф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ы  прям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п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случаи графиков линейн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коэффициент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9( а, б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случаи графиков линейн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линей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9 у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9 ( з , 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 линейн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, пересечение пря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 ( а, б,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рафиков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,  значение функции,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линейн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линей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 задача -ис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рафиков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ри помощи графика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;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Фун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 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вопросы с.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 основание степени, показатель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 возведение в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5; 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тепеней с одинаковыми осн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основное свойство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 правила умножения 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тепеней с одинаковыми осн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и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–карточка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тепеней с одинаковыми осн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показатель степени делимого и дел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4;4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тепеней с одинаковыми осн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17; 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натураль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0 свойства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29;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степени в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, показатель,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 .20 № 439; 440. Выполнить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ё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 показатель, 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8( а, в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( а, в, 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дарт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, стандартный вид, коэффициент и степень одно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1 прочитать и ответить на вопросы с.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степени с одночл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22 разобрать примеры 1 ;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одночлена в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озведения степени а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2 разобрать примеры 3;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 с одночле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 вид одно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;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действий с одночленами для пре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степени в степень, умножение степеней с одинаковыми  осн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8; 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вадратичной фун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, аргумент,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3 № 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убической фун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аргумент.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3 № 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по теме : « Степень с натуральным показател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8 -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8 -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 и его стандарт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, двучлен. трёхчлен,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5 прочитать, знать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7;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азность, обратная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5 ( а,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1 задача -ис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ногочлена, одн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 член много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 примеры 1 – 4 № 615 (а, б, 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 с  многочле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 упрощение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20(а,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0( а, 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 в задач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уравнение.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39 № 6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ая  зад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, многочлен,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8 при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 № 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множитель, вынесение  множителя за ско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 пример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, многочлен, ра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8( а, г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71( а, д, 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5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умма и разность многочле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 член многочлена,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 прочитать знать прави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много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8 (а,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1(в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,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 верного ответа  № 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ень 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7( в, г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8 ( в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 в задач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условие,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2; 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множитель, член много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;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 разложение, множ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9( г, д, 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1( в, г, 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я многоч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ногочлена,  значен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тождеств. Произведение много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о, доказ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5( а, 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 по те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изведение многочле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с. 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;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и куб суммы дву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, квадрат суммы, куб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2 сделать сообщение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ачалах» Евкли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и куб разности  дву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, квадрат разности, куб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00 (в, г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7( а, 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для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, вы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в преобразовании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,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809( в,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8( б, 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ожение на множители с помощью форм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вадрата суммы, квадрата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 примеры 1;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квад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двучлена, трёх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5( б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9( д, 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разности двух выражений на их су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вад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1;2;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выражений, сумма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5 ( б, в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, разность квад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 примеры 1;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 разность квад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4 (и, к, 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ку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, сумма к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 знать форму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разности ку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, разность к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9 ( в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13( а, 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7 по теме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Формулы сокращённого умножения»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 с. 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выражения, числа, перем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ы 1;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при решении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пре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25 9(а, 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при доказательстве тожд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о, пре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9 ( а, 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вынесением за ско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 примеры 1;2 № 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и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 пример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39( б, 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 пример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4( б, 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при решении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ень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выражение, пре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2; 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8 по те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еобразование целых выраж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 с.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 -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 уравнение, переменная, верное раве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0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. опре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8;</w:t>
              <w:br/>
              <w:t>№1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равнения, переменные, коорди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 знать определения, примеры 1;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точек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8( б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0 ( в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линей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2 знать опред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1;2;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равенство, пара  значений пере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8( а,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0 (в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,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 знать как применить способ под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е значение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 примеры 1;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системы геометр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9 (д, 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2 (в, 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ая система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4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1; 2;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ленное слож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3(в,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4( д, 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 при решении слож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94 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5  г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задачи, соответствующи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5 план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1;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, способы их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8; 1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задачи  № 1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уравнения с двумя переменными и их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-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истемы линейных уравн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 с.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0 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, тождества, 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, уравнение и его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-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и их граф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ейная функция, график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 –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-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деление сте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 –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-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, действия над 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25 –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 -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формул  в преобразовании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 –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-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 –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-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и их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0 –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-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и систематизац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Итого:  136 часов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go.mail.ru/redir?via_page=1&amp;type=sr&amp;redir=eJwtyrsNwjAQANCMwAKMYC5WYgSUDEBHfbooJsF_2eciEg0dKzAFG7AIYhcaXv1m5lQOAJrKosMmV3CRRvDEM-zQOioFbAycowuLxkxD5AVTxJT16DVXJDfpIRP-N1Zv0VT0aKMzNF0DQbcXUrRCqb5vm0aqbitlq2TXXB7v5_3zWvHxtL6dzfcH4j8zhw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7:00Z</dcterms:created>
  <dc:creator>YKP</dc:creator>
  <dc:description/>
  <cp:keywords/>
  <dc:language>en-US</dc:language>
  <cp:lastModifiedBy>InterActiv</cp:lastModifiedBy>
  <cp:lastPrinted>2017-09-06T23:09:00Z</cp:lastPrinted>
  <dcterms:modified xsi:type="dcterms:W3CDTF">2019-10-18T07:49:00Z</dcterms:modified>
  <cp:revision>95</cp:revision>
  <dc:subject/>
  <dc:title/>
</cp:coreProperties>
</file>