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26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.</w:t>
      </w:r>
    </w:p>
    <w:p>
      <w:pPr>
        <w:pStyle w:val="Normal"/>
        <w:ind w:left="33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о-методического комплекта </w:t>
      </w:r>
    </w:p>
    <w:p>
      <w:pPr>
        <w:pStyle w:val="Normal"/>
        <w:ind w:left="330"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учебно-методический комплект входя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голюбова Л.Н., Городецкой  Н. И., Л.Ф.Иванова, -М.: «Просвещение», 2014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Учебник:</w:t>
      </w:r>
      <w:r>
        <w:rPr>
          <w:rFonts w:cs="Times New Roman" w:ascii="Times New Roman" w:hAnsi="Times New Roman"/>
          <w:sz w:val="24"/>
          <w:szCs w:val="24"/>
          <w:lang w:eastAsia="en-US"/>
        </w:rPr>
        <w:t>. Обществознание (базовый уровень). Под редакцией  Боголюбова Л. Н. _М.: «Просвещение», 2014.  Курс рассчитан на 34 учебные недели х 1 час в неделю = 34 часа.</w:t>
      </w:r>
    </w:p>
    <w:p>
      <w:pPr>
        <w:pStyle w:val="Normal"/>
        <w:ind w:left="330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имеет  направление на  достижение следующих ц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учение обществознания (включая экономику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аво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тарше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азовом уровне направлено на достижение следующих целе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Цели курса вноси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одействие самоопределению личности, созданию условий для ее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воспитание гражданственности и любви к Род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интеграция личности в систему национальных и мировой куль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ориентация учащихся на гуманистические и демократические цен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развить у школьника словесно – логическое и образное мышл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пособствовать формированию гражданско-правовой грамот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В основу содержания курса положены следующие принцип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92929"/>
          <w:sz w:val="24"/>
          <w:szCs w:val="24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92929"/>
          <w:sz w:val="24"/>
          <w:szCs w:val="24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92929"/>
          <w:sz w:val="24"/>
          <w:szCs w:val="24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оциально-гуманитарного позн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ведческими терминами и понятия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 обществ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скрыва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имер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ные теоретические полож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 социально-экономических и гуманитарных наук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информации, представленной &gt;    в различных знаковых системах (текст, схема, таблица, диаграмма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одготавл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и происходящих событий и поведения люд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 зр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и и пра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 -тематическое планирован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"/>
        <w:gridCol w:w="1789"/>
        <w:gridCol w:w="71"/>
        <w:gridCol w:w="996"/>
        <w:gridCol w:w="5665"/>
      </w:tblGrid>
      <w:tr>
        <w:trPr>
          <w:trHeight w:val="14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         «Общество» (4 часа)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своения материала 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овместная жизнедеятельность людей. Общество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культур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природа. Общество и культура. Науки об обществе.Культура.Наука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ная система. Причинные и функциональные связи в обществе. Взаимосвязь основных сфер общественной жизни. Социальная система</w:t>
            </w:r>
          </w:p>
        </w:tc>
      </w:tr>
      <w:tr>
        <w:trPr>
          <w:trHeight w:val="8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институты общества.Социальные институты.Самодостаточность.Интеграц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потребности</w:t>
            </w:r>
          </w:p>
        </w:tc>
      </w:tr>
      <w:tr>
        <w:trPr>
          <w:trHeight w:val="23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 «Человек»   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продукт биологической, социальной и культурной эволюции. Антропогенез,  Возрождение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смысл жизни челове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смысл жизни человека. Науки о человеке.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духовное сущ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ориентиры личности: мораль, ценности, идеалы..Духовность.Мораль.Категорический императив.Идеал.Патриотизм.Гражданственность.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 и его роль в жизни челове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 и его роль в жизни человека Мировоззрение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- способ существования люд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: основные характеристики. Структура деятельности и ее мотивация. Деятельность.Потребность.Цель, мотив.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еятельности. Сознание и деятельность. Сознание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я и зн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емый ли мир?  Познание чувственное и рациональное.  Знание. Социальное зн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остицизм. Гносеологизм.  Чувственное познание.Понятие. Суждение. Мышление. Язык. Сенсуализм.  Рационализм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а и ее крите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а (абсолютная, относительна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аука.  Истина и ее критерии. Особенности научного познания. Социальные и гуманитарные знания.  Многообразие человеческого знания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социальных связ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и социальное в человеке.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.Самореализация Лич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. Социальное поведение  и социализация личности. Самосознание и самореализация. Единство свободы и ответственности личности</w:t>
            </w:r>
          </w:p>
        </w:tc>
      </w:tr>
      <w:tr>
        <w:trPr>
          <w:trHeight w:val="14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Духов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4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 обществ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духовная жизнь. Функции культуры. 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         жизнь.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.</w:t>
            </w:r>
          </w:p>
        </w:tc>
      </w:tr>
      <w:tr>
        <w:trPr>
          <w:trHeight w:val="14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разновидности культуры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культур. Культура (народная, массовая, элитарная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Наука в современном обществе. Этика науки.</w:t>
            </w:r>
          </w:p>
        </w:tc>
      </w:tr>
      <w:tr>
        <w:trPr>
          <w:trHeight w:val="14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функции образования в современном мире. Основные элементы системы образования. Образование как ценность. Самообразование. Значение образования для самореализации. Образование</w:t>
            </w:r>
          </w:p>
        </w:tc>
      </w:tr>
      <w:tr>
        <w:trPr>
          <w:trHeight w:val="14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функции образова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функции образования в современном мире. Основные элементы системы образования. </w:t>
            </w:r>
          </w:p>
        </w:tc>
      </w:tr>
      <w:tr>
        <w:trPr>
          <w:trHeight w:val="14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Нормы морали.Принципы мора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категории.Сущность морали. Мораль как регулятор социального поведения</w:t>
            </w:r>
          </w:p>
        </w:tc>
      </w:tr>
      <w:tr>
        <w:trPr>
          <w:trHeight w:val="14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морал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ысшие духовные ценности. Истина, добро и красота. Моральный идеал. Нравственная оценка деятельности</w:t>
            </w:r>
          </w:p>
        </w:tc>
      </w:tr>
      <w:tr>
        <w:trPr>
          <w:trHeight w:val="14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жизни. Религия </w:t>
            </w:r>
          </w:p>
        </w:tc>
      </w:tr>
      <w:tr>
        <w:trPr>
          <w:trHeight w:val="14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сознание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ение. Светское сознание.</w:t>
            </w:r>
          </w:p>
        </w:tc>
      </w:tr>
      <w:tr>
        <w:trPr>
          <w:trHeight w:val="988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духовная жизн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вид духовного производства. Сущность искусства, его происхождение и основные формы. Искусство как эстетическая деятельность</w:t>
            </w:r>
          </w:p>
        </w:tc>
      </w:tr>
      <w:tr>
        <w:trPr>
          <w:trHeight w:val="84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основные направления искусства. Тенденции духовной жизни современной России. Эстетическая культура</w:t>
            </w:r>
          </w:p>
        </w:tc>
      </w:tr>
      <w:tr>
        <w:trPr>
          <w:trHeight w:val="6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уховная культура»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. Типы политической культуры. Функции политической культуры. Пути и формы политической социализации личности.</w:t>
            </w:r>
          </w:p>
        </w:tc>
      </w:tr>
      <w:tr>
        <w:trPr>
          <w:trHeight w:val="126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849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97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ind w:firstLine="560"/>
      <w:jc w:val="both"/>
      <w:textAlignment w:val="baseline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15:00Z</dcterms:created>
  <dc:creator>XP GAME 2007</dc:creator>
  <dc:description/>
  <cp:keywords/>
  <dc:language>en-US</dc:language>
  <cp:lastModifiedBy>User</cp:lastModifiedBy>
  <cp:lastPrinted>2012-10-12T09:36:00Z</cp:lastPrinted>
  <dcterms:modified xsi:type="dcterms:W3CDTF">2019-10-20T09:25:00Z</dcterms:modified>
  <cp:revision>12</cp:revision>
  <dc:subject/>
  <dc:title/>
</cp:coreProperties>
</file>