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635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Н</w:t>
      </w:r>
      <w:r>
        <w:rPr>
          <w:b/>
        </w:rPr>
        <w:t>ормативно-правовыми документами для составления данной рабочей программы являются:</w:t>
      </w:r>
    </w:p>
    <w:p>
      <w:pPr>
        <w:pStyle w:val="Normal"/>
        <w:shd w:fill="FFFFFF" w:val="clear"/>
        <w:rPr/>
      </w:pPr>
      <w:r>
        <w:rPr>
          <w:color w:val="000000"/>
        </w:rPr>
        <w:t>1.Закон РФ «Об образовании в РФ» № 273 от 29.12.2012 г.</w:t>
      </w:r>
    </w:p>
    <w:p>
      <w:pPr>
        <w:pStyle w:val="Normal"/>
        <w:shd w:fill="FFFFFF" w:val="clear"/>
        <w:rPr/>
      </w:pPr>
      <w:r>
        <w:rPr>
          <w:color w:val="000000"/>
        </w:rPr>
        <w:t>2.Федеральный государственный образовательный стандарт основного общ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, утвержденный приказом Минобрнауки РФ № 1897 от 17.12.2010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 изменениями и дополнениями от 29.12.2014 г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Приказ Министерства образования и науки РФ от 31.03.2014 №25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Об утверждении федерального перечня учебников, рекомендуемых к использова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 основного общего, среднего общего образования»  (с изменениями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полнениями от 08.06.2015, 28.12.2015, 26.01.2016, 21.04.2016, 08.06.2017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06.2017, 05.07.2017)</w:t>
      </w:r>
    </w:p>
    <w:p>
      <w:pPr>
        <w:pStyle w:val="Normal"/>
        <w:shd w:fill="FFFFFF" w:val="clear"/>
        <w:rPr/>
      </w:pPr>
      <w:r>
        <w:rPr>
          <w:color w:val="000000"/>
        </w:rPr>
        <w:t>4.Постановление Главного государственного санитарного врача РФ от 29.12.2010 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9 «Об утверждении СанПиН 2.4.2.2812-10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rPr>
          <w:b/>
          <w:b/>
        </w:rPr>
      </w:pPr>
      <w:r>
        <w:rPr>
          <w:b/>
        </w:rPr>
      </w:r>
    </w:p>
    <w:p>
      <w:pPr>
        <w:pStyle w:val="Style22"/>
        <w:ind w:left="502" w:hanging="0"/>
        <w:rPr>
          <w:b/>
          <w:b/>
        </w:rPr>
      </w:pPr>
      <w:r>
        <w:rPr>
          <w:b/>
        </w:rPr>
      </w:r>
    </w:p>
    <w:p>
      <w:pPr>
        <w:pStyle w:val="Style22"/>
        <w:ind w:left="502" w:hanging="0"/>
        <w:rPr>
          <w:b/>
          <w:b/>
        </w:rPr>
      </w:pPr>
      <w:r>
        <w:rPr>
          <w:b/>
        </w:rPr>
        <w:t>Механизм и условия реализации программы:</w:t>
      </w:r>
    </w:p>
    <w:p>
      <w:pPr>
        <w:pStyle w:val="Style22"/>
        <w:ind w:left="0" w:firstLine="502"/>
        <w:jc w:val="both"/>
        <w:rPr/>
      </w:pPr>
      <w:r>
        <w:rPr>
          <w:iCs/>
        </w:rPr>
        <w:t>Адресат программы:</w:t>
      </w:r>
      <w:r>
        <w:rPr/>
        <w:t xml:space="preserve"> осужденные, находящиеся в исправительных учреждениях, с сохранным интеллектом и нормальным коэффициентом умственного развития. </w:t>
      </w:r>
    </w:p>
    <w:p>
      <w:pPr>
        <w:pStyle w:val="Style22"/>
        <w:ind w:left="502" w:hanging="0"/>
        <w:jc w:val="both"/>
        <w:rPr/>
      </w:pPr>
      <w:r>
        <w:rPr/>
        <w:t xml:space="preserve">Возраст учащихся: 18-50 лет. </w:t>
      </w:r>
    </w:p>
    <w:p>
      <w:pPr>
        <w:pStyle w:val="Style22"/>
        <w:ind w:left="502" w:hanging="0"/>
        <w:jc w:val="center"/>
        <w:rPr>
          <w:b/>
          <w:b/>
          <w:color w:val="FF0000"/>
        </w:rPr>
      </w:pPr>
      <w:r>
        <w:rPr>
          <w:b/>
        </w:rPr>
        <w:t>Цели изучения геометрии в 7 классе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овладение системой геометр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интеллектуальное развитие , формирование качеств личности, необходимых человеку в современном обществе: ясность и точность мысли, критичность мышления, интуиции, логическое мышление, способность к преодолению трудностей;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я значимости математики для научно- технического прогрес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autoSpaceDE w:val="false"/>
        <w:jc w:val="both"/>
        <w:rPr/>
      </w:pPr>
      <w:r>
        <w:rPr>
          <w:color w:val="000000"/>
        </w:rPr>
        <w:t>В соответствии с требованиями ФГОС в результате изучения геометрии в 7 классе УКП учащийся  научится</w:t>
      </w:r>
      <w:r>
        <w:rPr>
          <w:b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>- распознавать геометрические фигуры, различать их взаимное расположение;</w:t>
      </w:r>
    </w:p>
    <w:p>
      <w:pPr>
        <w:pStyle w:val="Normal"/>
        <w:ind w:firstLine="567"/>
        <w:jc w:val="both"/>
        <w:rPr/>
      </w:pPr>
      <w:r>
        <w:rPr/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firstLine="567"/>
        <w:jc w:val="both"/>
        <w:rPr/>
      </w:pPr>
      <w:r>
        <w:rPr/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ind w:firstLine="567"/>
        <w:jc w:val="both"/>
        <w:rPr/>
      </w:pPr>
      <w:r>
        <w:rPr/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ind w:firstLine="567"/>
        <w:jc w:val="both"/>
        <w:rPr/>
      </w:pPr>
      <w:r>
        <w:rPr/>
        <w:t>- вычислять значения геометрических величин (длин, углов, площадей, объемов);</w:t>
      </w:r>
    </w:p>
    <w:p>
      <w:pPr>
        <w:pStyle w:val="Normal"/>
        <w:ind w:firstLine="567"/>
        <w:jc w:val="both"/>
        <w:rPr/>
      </w:pPr>
      <w:r>
        <w:rPr/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ind w:firstLine="567"/>
        <w:jc w:val="both"/>
        <w:rPr/>
      </w:pPr>
      <w:r>
        <w:rPr/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ind w:firstLine="567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67"/>
        <w:jc w:val="both"/>
        <w:rPr/>
      </w:pPr>
      <w:r>
        <w:rPr/>
        <w:t>- описания реальных ситуаций на языке геометр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шения практических задач, связанных с нахождением геометрических величин (используя при необходимости справочники и технические средства)</w:t>
      </w:r>
    </w:p>
    <w:p>
      <w:pPr>
        <w:pStyle w:val="Normal"/>
        <w:ind w:firstLine="567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в себя: освоенные уча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геометрии в основной школе, являются: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>понимание возможности аксиоматического построения математических теорий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>владение методами доказательств и алгоритмов решения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>
          <w:b/>
          <w:b/>
          <w:color w:val="000000"/>
        </w:rPr>
      </w:pPr>
      <w:r>
        <w:rPr/>
        <w:t xml:space="preserve">умение их применять, проводить доказательные рассуждения в ходе решения задач; </w:t>
      </w:r>
    </w:p>
    <w:p>
      <w:pPr>
        <w:pStyle w:val="Normal"/>
        <w:ind w:firstLine="567"/>
        <w:jc w:val="both"/>
        <w:rPr/>
      </w:pPr>
      <w:r>
        <w:rPr>
          <w:i/>
        </w:rPr>
        <w:t>Метапредметные результаты</w:t>
      </w:r>
      <w:r>
        <w:rPr/>
        <w:t xml:space="preserve"> – освоенные уча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геометрии  в основной школе, являются: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сформированность учебной и общепользовательской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владение основными универсальными учебными действиями: 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знавательные:</w:t>
      </w:r>
      <w:r>
        <w:rPr/>
        <w:t xml:space="preserve"> осознавать, что такое свойства предмета – общие, различные, существенные, несущественные, необходимые, достаточные; моделировать; использовать знаково-символической записи математического понятия; владеть приёмами анализа и синтеза объекта и его свойств; использовать индуктивного умозаключения; выводить следствия из определения понятия; уметь приводить контрпримеры</w:t>
      </w:r>
      <w:r>
        <w:rPr>
          <w:color w:val="333333"/>
        </w:rPr>
        <w:t xml:space="preserve">; </w:t>
      </w:r>
      <w:r>
        <w:rPr/>
        <w:t>умение решать проблемы или задачи; на логических операциях; умении анализировать объект; осуществлять  сравнение; выделять общее и различное; осуществлять классификацию, логическую мультипликацию (логическое умножение); устанавливать</w:t>
      </w:r>
      <w:r>
        <w:rPr>
          <w:color w:val="333333"/>
        </w:rPr>
        <w:t xml:space="preserve"> аналог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u w:val="single"/>
        </w:rPr>
        <w:t>Регулятивные:</w:t>
      </w:r>
      <w:r>
        <w:rPr/>
        <w:t xml:space="preserve"> ставить учебные цели для выполнения задачи с учетом того что известно и усвоено, и того, что еще неизвестно; планировать последовательность промежуточных целей с учетом конечного результата; составлять план и последовательность действий; прогнозировать результаты и уровень усвоения, его временных характеристик; контролировать в форме сличения способа действия и его результата с заданным эталоном с целью обнаружения отклонений и отличий от эталона; корректировать необходимые дополнений и корректив в план и способ действия в случае расхождения эталона, реального действия и его продукта; оценка - выделение и осознание учащимся того, что уже усвоено и что еще подлежит усвоению, осознание качества и уровня усвоения; волевая саморегуляция как способность к мобилизации сил и энергии; способность к волевому усилию - к выбору в ситуации мотивационного конфликта и  к преодолению препятств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u w:val="single"/>
        </w:rPr>
        <w:t>Коммуникативные:</w:t>
      </w:r>
      <w:r>
        <w:rPr/>
        <w:t xml:space="preserve"> слушать и вступать в диалог; участвовать в коллективном обсуждении проблем; интегрироваться в группу и строить продуктивное взаимодействие и сотрудничество со обучающимися и учителем; планировать учебное сотрудничество с учителем и сверстниками; определять цели и функций участников, способов взаимодействия; вести диалог, воспринимая точку зрения собеседника и в то же время подвергая её критическому анализу; отстаивать (при необходимости) свою точку зрения, выстраивая систему аргументации; 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ичностные:</w:t>
      </w:r>
      <w:r>
        <w:rPr/>
        <w:t xml:space="preserve"> уметь соотносить поступки и события с принятыми этическими принципами, знание моральных норм и умение выделить нравственный аспект поведения; ориентироваться в социальных ролях и межличностных отношениях; устанавливать связи между целью учебной деятельности и ее мотивом (между результатом учения, и тем, что побуждает деятельность, ради чего она осуществляется); задавать вопрос о том, “какое значение, смысл имеет для меня учение”, и уметь находить ответ на н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математики в основной школе, являются: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21"/>
        <w:numPr>
          <w:ilvl w:val="0"/>
          <w:numId w:val="1"/>
        </w:numPr>
        <w:spacing w:before="30" w:after="30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2. 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1.Начальные геометрические сведения 10ч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ямая, отрезок, луч и угол. Сравнение отрезков и углов. Измерение отрезков и углов. Перпендикулярные прям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 xml:space="preserve">Перечень практических работ: </w:t>
      </w:r>
      <w:r>
        <w:rPr>
          <w:color w:val="000000"/>
        </w:rPr>
        <w:t>сравнение и измерение отрезков и углов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Раздел 2.</w:t>
      </w:r>
      <w:r>
        <w:rPr>
          <w:b/>
        </w:rPr>
        <w:t xml:space="preserve"> Треугольники 22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Треугольник. Медианы, биссектрисы и высоты треугольника. Первый, второй и третий признаки равенства треугольников. Задачи на построение.</w:t>
      </w:r>
    </w:p>
    <w:p>
      <w:pPr>
        <w:pStyle w:val="Normal"/>
        <w:ind w:firstLine="851"/>
        <w:jc w:val="both"/>
        <w:rPr>
          <w:bCs/>
        </w:rPr>
      </w:pPr>
      <w:r>
        <w:rPr>
          <w:bCs/>
          <w:i/>
        </w:rPr>
        <w:t xml:space="preserve">Перечень практических  работ: </w:t>
      </w:r>
      <w:r>
        <w:rPr>
          <w:bCs/>
        </w:rPr>
        <w:t>Построение угла равного данному, построение биссектрисы угла, перпендикулярных прямых и середины отрезка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11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  <w:lang w:val="ru-RU"/>
        </w:rPr>
        <w:t>Параллельные прямые 10ч.</w:t>
      </w:r>
    </w:p>
    <w:p>
      <w:pPr>
        <w:pStyle w:val="11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Определение параллельных прямых. Признаки параллельности двух прямых. Углы накрест лежащие, односторонние и соответственные. Аксиомы параллельных прямых. Что такое теорема? Прямая и обратная теорема.</w:t>
      </w:r>
    </w:p>
    <w:p>
      <w:pPr>
        <w:pStyle w:val="Normal"/>
        <w:ind w:firstLine="851"/>
        <w:jc w:val="both"/>
        <w:rPr>
          <w:bCs/>
        </w:rPr>
      </w:pPr>
      <w:r>
        <w:rPr>
          <w:bCs/>
          <w:i/>
        </w:rPr>
        <w:t xml:space="preserve">Перечень практических  работ: </w:t>
      </w:r>
      <w:r>
        <w:rPr>
          <w:bCs/>
        </w:rPr>
        <w:t>Построение, связанные с параллельными прямыми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  Соотношения между сторонами и углами треугольника 22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Сумма углов треугольника. Соотношения между сторонами и углами треугольника. Прямоугольные треугольники. Признаки равенства прямоугольных треугольников. Построение треугольников по трём элемент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  <w:i/>
        </w:rPr>
        <w:t xml:space="preserve"> </w:t>
      </w:r>
      <w:r>
        <w:rPr>
          <w:bCs/>
          <w:i/>
        </w:rPr>
        <w:t xml:space="preserve">Перечень практических работ: </w:t>
      </w:r>
      <w:r>
        <w:rPr>
          <w:bCs/>
        </w:rPr>
        <w:t>Построение треугольника по трём элемента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аздел 5 .</w:t>
      </w:r>
      <w:r>
        <w:rPr>
          <w:b/>
          <w:bCs/>
          <w:sz w:val="24"/>
          <w:szCs w:val="24"/>
          <w:lang w:val="ru-RU"/>
        </w:rPr>
        <w:t>Повторение 4ч.</w:t>
      </w:r>
    </w:p>
    <w:p>
      <w:pPr>
        <w:pStyle w:val="11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20" w:hanging="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ерпендикулярны прямые. Параллельные прямые. Треугольник. Сумма углов треугольника. Соотношения между сторонами и углами треугольника.</w:t>
      </w:r>
    </w:p>
    <w:p>
      <w:pPr>
        <w:pStyle w:val="11"/>
        <w:shd w:fill="auto" w:val="clear"/>
        <w:spacing w:lineRule="auto" w:line="240"/>
        <w:ind w:right="2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3. 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993"/>
        <w:gridCol w:w="2409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ма 1.1 Прямая, отрезок, луч и у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ма 1.2. Сравнение отрезков и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Измерение отрезков и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Перпендикуляр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3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ма 2.1. Первый признак равенства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Тема 2.2. Медианы, биссектрисы и высоты треуголь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Тема 2.3.Второй и третий признаки равенства треуголь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ма 2.4. Задачи на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ма 2.5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Признаки параллельности дву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Аксиомы параллельных прямых и их 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4.1 Сумма углов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4.2.Соотношения между сторонами и углами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4.3. Прямоугольные 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.Построение треугольника по трём элемен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Треугольники. Параллельные прямые. Соотношения между сторонами и углами треуголь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диагностика – 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847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ема заче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зачетных блоков (модулей) промежуточной аттестации учащих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ые геометрические сведения. Треугольник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лельные прямы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я между сторонами и углами треугольник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center"/>
        <w:rPr>
          <w:b/>
          <w:b/>
        </w:rPr>
      </w:pPr>
      <w:r>
        <w:rPr>
          <w:b/>
        </w:rPr>
        <w:t>Перечень информационных источников</w:t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1. Анатасян Л.С., Геометрия  7 класс [Текст]: учебник для 7-9 класса. </w:t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1. Закон Российской Федерации «Об образовании» [Текст]. - М.: Просвещение, 2013.-126с. </w:t>
      </w:r>
    </w:p>
    <w:p>
      <w:pPr>
        <w:pStyle w:val="Style21"/>
        <w:spacing w:before="0" w:after="0"/>
        <w:ind w:firstLine="851"/>
        <w:jc w:val="both"/>
        <w:rPr/>
      </w:pPr>
      <w:r>
        <w:rPr/>
        <w:t>2. Базисный учебный план общеобразовательных учреждений РФ [Текст], 2010.</w:t>
      </w:r>
    </w:p>
    <w:p>
      <w:pPr>
        <w:pStyle w:val="Style21"/>
        <w:spacing w:before="0" w:after="0"/>
        <w:ind w:firstLine="851"/>
        <w:jc w:val="both"/>
        <w:rPr/>
      </w:pPr>
      <w:r>
        <w:rPr/>
        <w:t>3. Обязательный минимум содержания основного общего образования. [Текст] // Вестник образования. - 2011. - № 9.</w:t>
      </w:r>
    </w:p>
    <w:p>
      <w:pPr>
        <w:pStyle w:val="Style21"/>
        <w:spacing w:before="0" w:after="0"/>
        <w:ind w:firstLine="851"/>
        <w:jc w:val="both"/>
        <w:rPr>
          <w:szCs w:val="28"/>
        </w:rPr>
      </w:pPr>
      <w:r>
        <w:rPr/>
        <w:t>4. Бурмистрова Т.А.Геометрия. 7-9 классы: Сборник рабочих программ</w:t>
      </w:r>
    </w:p>
    <w:p>
      <w:pPr>
        <w:pStyle w:val="Style21"/>
        <w:spacing w:before="0" w:after="0"/>
        <w:ind w:firstLine="851"/>
        <w:jc w:val="both"/>
        <w:rPr/>
      </w:pPr>
      <w:r>
        <w:rPr/>
        <w:t>5. Гаврилова Н.Ф. Геометрия 7 класс Контрольно - измерительный материал. М.: ВАКО,2014 .</w:t>
      </w:r>
    </w:p>
    <w:p>
      <w:pPr>
        <w:pStyle w:val="Style21"/>
        <w:spacing w:before="0" w:after="0"/>
        <w:ind w:firstLine="851"/>
        <w:jc w:val="both"/>
        <w:rPr/>
      </w:pPr>
      <w:r>
        <w:rPr/>
        <w:t>6. Гаврилова Н.Ф.Геометрия. 7 класс. Поурочные разработки. М.:ВАКО ,2014.</w:t>
      </w:r>
    </w:p>
    <w:p>
      <w:pPr>
        <w:pStyle w:val="Style21"/>
        <w:spacing w:before="0" w:after="0"/>
        <w:ind w:firstLine="851"/>
        <w:jc w:val="both"/>
        <w:rPr/>
      </w:pPr>
      <w:r>
        <w:rPr/>
        <w:t>7. Зив Б.Г., Мейлер В.М., Геометрия. 7 класс: Дидактические материалы, М.  Просвещение, 2012год.</w:t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  <w:t>Средства обучения для учителя и учащихся (ЭОР):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hyperlink r:id="rId3">
        <w:r>
          <w:rPr>
            <w:rStyle w:val="InternetLink"/>
          </w:rPr>
          <w:t>http://www.klassnye-chasy.ru/news</w:t>
        </w:r>
      </w:hyperlink>
      <w:r>
        <w:rPr/>
        <w:t xml:space="preserve"> (презентации к урокам)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/>
        <w:t>http://school-collection.edu.ru/(тесты)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right="-14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hd w:fill="FFFFFF" w:val="clear"/>
        <w:ind w:right="-143" w:hanging="0"/>
        <w:jc w:val="center"/>
        <w:rPr>
          <w:b/>
          <w:b/>
        </w:rPr>
      </w:pPr>
      <w:r>
        <w:rPr>
          <w:b/>
        </w:rPr>
        <w:t>По геометрии</w:t>
      </w:r>
    </w:p>
    <w:p>
      <w:pPr>
        <w:pStyle w:val="Normal"/>
        <w:shd w:fill="FFFFFF" w:val="clear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</w:rPr>
      </w:pPr>
      <w:r>
        <w:rPr>
          <w:b/>
        </w:rPr>
        <w:t>Класс 7а</w:t>
      </w:r>
    </w:p>
    <w:p>
      <w:pPr>
        <w:pStyle w:val="Normal"/>
        <w:shd w:fill="FFFFFF" w:val="clear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3" w:hanging="0"/>
        <w:jc w:val="center"/>
        <w:rPr/>
      </w:pPr>
      <w:r>
        <w:rPr/>
        <w:t xml:space="preserve">Учитель </w:t>
      </w:r>
      <w:r>
        <w:rPr>
          <w:u w:val="single"/>
        </w:rPr>
        <w:t>Черкашина Нина Михайловна</w:t>
      </w:r>
    </w:p>
    <w:p>
      <w:pPr>
        <w:pStyle w:val="Normal"/>
        <w:shd w:fill="FFFFFF" w:val="clear"/>
        <w:ind w:right="-143" w:hanging="0"/>
        <w:jc w:val="center"/>
        <w:rPr/>
      </w:pPr>
      <w:r>
        <w:rPr/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u w:val="single"/>
        </w:rPr>
        <w:t>Количество часов</w:t>
      </w:r>
      <w:r>
        <w:rPr/>
        <w:t>: 68</w:t>
      </w:r>
    </w:p>
    <w:p>
      <w:pPr>
        <w:pStyle w:val="Normal"/>
        <w:shd w:fill="FFFFFF" w:val="clear"/>
        <w:ind w:right="-143" w:hanging="0"/>
        <w:jc w:val="center"/>
        <w:rPr/>
      </w:pPr>
      <w:r>
        <w:rPr/>
        <w:t>уроки – 2ч /нед.. консультации – 1ч /нед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u w:val="single"/>
        </w:rPr>
        <w:t>Планирование составлено на основе</w:t>
      </w:r>
      <w:r>
        <w:rPr/>
        <w:t xml:space="preserve"> рабочей программы к учебнику Л.С.Атанасян и др. </w:t>
      </w:r>
    </w:p>
    <w:p>
      <w:pPr>
        <w:pStyle w:val="Normal"/>
        <w:shd w:fill="FFFFFF" w:val="clear"/>
        <w:ind w:right="-143" w:hanging="0"/>
        <w:jc w:val="center"/>
        <w:rPr/>
      </w:pPr>
      <w:r>
        <w:rPr/>
        <w:t>7-9 классы: учебное пособие для общеобразовательных организаций / В.Ф.Бутузов.</w:t>
      </w:r>
    </w:p>
    <w:p>
      <w:pPr>
        <w:pStyle w:val="Normal"/>
        <w:shd w:fill="FFFFFF" w:val="clear"/>
        <w:ind w:right="-143" w:hanging="0"/>
        <w:jc w:val="center"/>
        <w:rPr/>
      </w:pPr>
      <w:r>
        <w:rPr/>
        <w:t>4-е  издание. – М.: Просвещение, 2016. – 31с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u w:val="single"/>
        </w:rPr>
        <w:t>Учебник:</w:t>
      </w:r>
      <w:r>
        <w:rPr/>
        <w:t xml:space="preserve"> Геометрия. 7-9 классы: учебное пособие для общеобразовательных организаций </w:t>
      </w:r>
    </w:p>
    <w:p>
      <w:pPr>
        <w:pStyle w:val="Normal"/>
        <w:shd w:fill="FFFFFF" w:val="clear"/>
        <w:ind w:right="-143" w:hanging="0"/>
        <w:jc w:val="center"/>
        <w:rPr/>
      </w:pPr>
      <w:r>
        <w:rPr/>
        <w:t>( авт. Л.С.Атанасян, В.Ф.Бутузов и др.) – М.: Просвещение, 2014, - 383с.</w:t>
      </w:r>
    </w:p>
    <w:p>
      <w:pPr>
        <w:pStyle w:val="Normal"/>
        <w:shd w:fill="FFFFFF" w:val="clear"/>
        <w:ind w:right="-143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3119"/>
        <w:gridCol w:w="2938"/>
        <w:gridCol w:w="202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единицы (термины, поняти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, прямые. отрез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;2 прочита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м уго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, угол, плоск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;4 прочита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;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е фигуры, середина отрезка. биссектриса уг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;6. № 18;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, единицы измерения, измерительные  инструмен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;8 про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;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отрезков и угл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уг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: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и вертикальные углы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углы, сумма смежных углов, вертикальные углы, перпендикулярные прям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, № 54;5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 . №56;5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;48;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«Сравнение, построение и  измерение отрезков  и углов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построение , измерение отрезков и уг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 -12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: « Начальные геометрические сведени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материал Гл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-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вершина ,угол. сторона, перимет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;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призна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5 прочит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92;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, тере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;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к прям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, основание перпендикуля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, биссектриса, выс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1;102;10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бедренный треугольники, боковые стороны и основание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доказывать теоремы из п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;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войства равнобедренного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и равносторонний треугольн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; 108 ;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сторона, луч, вершина, теорема, призна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  прочитать и доказать теор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  № 125;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– жёсткая фиг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20 прочитать и доказать теорему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– жёсткая фиг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;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радиус, центр, диаметр, дуга, к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1;22 прочитать  сделать со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можно сделать, используя циркуль, линейк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циркулем и линейк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ная линейка, циркуль, транспорти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2  № 143;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угла, равного данном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, угол, линейка, цирку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 23  № 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биссектрисы уг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радиус, биссектриса уг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23  №154 решить с объясн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ерпендикулярных прямы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к данной прямой, медиана, выс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23  № 153 решить с объяс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ередины отрез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, середина отрез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 про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на построение циркулем и линейк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угла равного данному, биссектрисы угла, перпендикулярных прямых и середины отрез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2;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, второй и третий признаки равенства треуголь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изнаки равенства треуг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 признаков равенства треугольников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, второй и третий признаки равенства треугольников, построение циркулем и линейко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;171;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: « Треугольники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готовым чертежам по теме:  «Треуголь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:  «Треугольники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 – 23. Гл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аллельных прямы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отрезка и прямой, луча и прямой, отрезка и луча и  двух прям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углы: накрест лежащие, односторонние, соответстве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4 189;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 прямы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ный угольник, линейка рейсшина, мал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№ 194; 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строение параллельных прямых»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, утверждение, постулат, евклидова геометрия, параллельные прям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геометрии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7   сделать сообщение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Евклидова геометрия 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ёный Евкл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параллельных прямых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: Кто та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Лобачевский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углах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условие, заключение, обратная теоре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3; 205;206 п.29;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теорем об угл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с соответственно параллельными или перпендикулярными сторон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ь  №206; 207 с пояснение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п. 24 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: «Параллельные прямые»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гол, смежные у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пройденной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 про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умме углов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 доказать теорему  и решить № 223; 224; 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гольный тупоугольный и прямоугольный треугольники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: остроугольные, тупоугольные, прямоугольные, сторона, гипотенуза, кат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32  № 228; 231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26; 229, 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2;4;5 с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углами и сторонами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и углы треуголь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б углах и сторонах треуг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 о соотношениях между сторонами и углами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следствия, признак равнобедренного треуголь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3 доказать теорему, след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и равнобедренный треугольн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п 33 и решить № 239;2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и у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; 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углами и сторонами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угол, стор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готовым чертеж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: «Соотношения  между сторонами и углами треугольник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; 3; 8; 10 с..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а, катет, у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сообщение о прямоугольных треугольн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, сумма углов, катет, гипотенуз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5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;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, гипотенуза, прямой угол, острый угол, угол прилежащий к стороне треуголь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6 прочитать и уметь доказывать теор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60; 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ямоугольный треугольн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, катет, гипотенуза, биссектриса, выс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2;13     с. 88  № 267; 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ная,  перпендикуляр, длина перпендикуляра, расстояние,  геометрическое место точек, множество точек, рейсму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8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4 разобрать по учебн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араллельными прямым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16; 17; 18; 19; 20 с. 88 № 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ём элементам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39 прочитать и решить задачу 2  самостоятель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ём элемен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реугольника: углы, сторо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21; 22    с.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86; 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строение треугольника по трём элементам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: « Соотношения между сторонами и углами треугольник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6; 7;   9;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реугольника, признаки равенства треуголь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4 –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; 7; 8; 9 11; 16  с.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, аксиомы параллельных прям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 -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;2; 7; 10;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: остроугольный, тупоугольный, прямоуго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 –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4; 5; 14; 16; 18; 20  с.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-39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 7 класс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онсульт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геометрии.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81"/>
        <w:gridCol w:w="1032"/>
        <w:gridCol w:w="775"/>
        <w:gridCol w:w="918"/>
        <w:gridCol w:w="1142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д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Прямая, отрезок, луч и уг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авнение отрезков и уг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мерение углов и отрез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пендикулярные прям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нализ контрольной работы №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онятие треуголь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роение циркулем и линей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ый треуголь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онтрольной работы №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и параллельных прям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иомы параллельных прямых и их след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мы об угл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онтрольной работы №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онтрольной работы №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онтрольной работы №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hanging="20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snye-chasy.ru/new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3:00Z</dcterms:created>
  <dc:creator>YKP</dc:creator>
  <dc:description/>
  <cp:keywords/>
  <dc:language>en-US</dc:language>
  <cp:lastModifiedBy>InterActiv</cp:lastModifiedBy>
  <cp:lastPrinted>2014-04-24T18:42:00Z</cp:lastPrinted>
  <dcterms:modified xsi:type="dcterms:W3CDTF">2019-10-18T08:09:00Z</dcterms:modified>
  <cp:revision>43</cp:revision>
  <dc:subject/>
  <dc:title/>
</cp:coreProperties>
</file>