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851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адаптированной рабочей программы учебного предмета «Обществознания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Закон РФ «Об образовании в РФ» № 273 от 29.12.2012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Федеральный компонент государственных образовательных стандартов общего образования, утверждённый Приказом Минобразования РФ от 05.03.2004, № 10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Федеральный базисный учебный план для образовательных учреждений РФ, реализующих программы общего образования, утвержден приказом Министерства образования РФ № 1312 от 09.03.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Рекомендации Службы по контролю и надзору в сфере образования по формированию учебного плана образовательными организациями на 2016/17 учебный год от 22.07.2016 № 75-37-1405/16 и Министерства образования Иркутской области от 22.07.2016 № 55-37-7456/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4/2015 учебный год, утверждены приказом Минобрнауки РФ от 31 марта 2014г № 25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Требования к результатам освоения основной образовательной программы основного общего образования, представленные в федеральном государственном образовательном стандарт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для общеобразовательных учреждений по учебному предмету «Обществознание» </w:t>
      </w:r>
      <w:r>
        <w:rPr>
          <w:rFonts w:cs="Times New Roman" w:ascii="Times New Roman" w:hAnsi="Times New Roman"/>
          <w:b/>
          <w:sz w:val="24"/>
          <w:szCs w:val="28"/>
        </w:rPr>
        <w:t>Кравченко А.И. Примерная программа основного общего образования, 201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Концепции духовно- нравственного развития и воспитания личности;</w:t>
      </w:r>
    </w:p>
    <w:p>
      <w:pPr>
        <w:pStyle w:val="Style23"/>
        <w:ind w:left="502" w:hanging="0"/>
        <w:rPr>
          <w:b/>
          <w:b/>
        </w:rPr>
      </w:pPr>
      <w:r>
        <w:rPr>
          <w:b/>
        </w:rPr>
        <w:t>Механизм и условия реализации программы:</w:t>
      </w:r>
    </w:p>
    <w:p>
      <w:pPr>
        <w:pStyle w:val="Style23"/>
        <w:ind w:left="0" w:firstLine="502"/>
        <w:jc w:val="both"/>
        <w:rPr/>
      </w:pPr>
      <w:r>
        <w:rPr>
          <w:iCs/>
        </w:rPr>
        <w:t>Адресат программы:</w:t>
      </w:r>
      <w:r>
        <w:rPr/>
        <w:t xml:space="preserve"> осужденные, находящиеся в исправительных учреждениях, с сохранным интеллектом и нормальным коэффициентом умственного развития. </w:t>
      </w:r>
    </w:p>
    <w:p>
      <w:pPr>
        <w:pStyle w:val="Style23"/>
        <w:ind w:left="502" w:hanging="0"/>
        <w:jc w:val="both"/>
        <w:rPr/>
      </w:pPr>
      <w:r>
        <w:rPr/>
        <w:t xml:space="preserve">Возраст учащихся: 18-50 л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. 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результате изучения учебного предмета «Обществознания» выпускник </w:t>
      </w:r>
      <w:r>
        <w:rPr>
          <w:b/>
          <w:color w:val="000000"/>
        </w:rPr>
        <w:t>должен научи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567" w:hanging="360"/>
        <w:jc w:val="both"/>
        <w:rPr>
          <w:lang w:val="ru-RU" w:eastAsia="ar-SA"/>
        </w:rPr>
      </w:pPr>
      <w:r>
        <w:rPr>
          <w:lang w:val="ru-RU" w:eastAsia="ar-SA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567" w:hanging="360"/>
        <w:jc w:val="both"/>
        <w:rPr>
          <w:lang w:val="ru-RU" w:eastAsia="ar-SA"/>
        </w:rPr>
      </w:pPr>
      <w:r>
        <w:rPr>
          <w:lang w:val="ru-RU" w:eastAsia="ar-SA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567" w:hanging="360"/>
        <w:jc w:val="both"/>
        <w:rPr>
          <w:lang w:val="ru-RU" w:eastAsia="ar-SA"/>
        </w:rPr>
      </w:pPr>
      <w:r>
        <w:rPr>
          <w:lang w:val="ru-RU" w:eastAsia="ar-SA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567" w:hanging="360"/>
        <w:jc w:val="both"/>
        <w:rPr>
          <w:lang w:val="ru-RU" w:eastAsia="ar-SA"/>
        </w:rPr>
      </w:pPr>
      <w:r>
        <w:rPr>
          <w:lang w:val="ru-RU" w:eastAsia="ar-SA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567" w:hanging="360"/>
        <w:jc w:val="both"/>
        <w:rPr>
          <w:lang w:val="ru-RU" w:eastAsia="ar-SA"/>
        </w:rPr>
      </w:pPr>
      <w:r>
        <w:rPr>
          <w:lang w:val="ru-RU" w:eastAsia="ar-SA"/>
        </w:rPr>
        <w:t>оценивать поведение людей с точки зрения социальных норм, экономической рационально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567" w:hanging="360"/>
        <w:jc w:val="both"/>
        <w:rPr>
          <w:lang w:val="ru-RU" w:eastAsia="ar-SA"/>
        </w:rPr>
      </w:pPr>
      <w:r>
        <w:rPr>
          <w:lang w:val="ru-RU" w:eastAsia="ar-SA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567" w:hanging="360"/>
        <w:jc w:val="both"/>
        <w:rPr>
          <w:lang w:val="ru-RU" w:eastAsia="ar-SA"/>
        </w:rPr>
      </w:pPr>
      <w:r>
        <w:rPr>
          <w:lang w:val="ru-RU" w:eastAsia="ar-SA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567" w:hanging="360"/>
        <w:jc w:val="both"/>
        <w:rPr>
          <w:lang w:val="ru-RU" w:eastAsia="ar-SA"/>
        </w:rPr>
      </w:pPr>
      <w:r>
        <w:rPr>
          <w:lang w:val="ru-RU" w:eastAsia="ar-SA"/>
        </w:rPr>
        <w:t>различать в социальной информации факты и мнения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lang w:val="ru-RU" w:eastAsia="ar-SA"/>
        </w:rPr>
      </w:pPr>
      <w:r>
        <w:rPr>
          <w:lang w:val="ru-RU" w:eastAsia="ar-SA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ind w:left="567" w:hanging="0"/>
        <w:jc w:val="both"/>
        <w:rPr>
          <w:i/>
          <w:i/>
          <w:lang w:val="ru-RU" w:eastAsia="ar-SA"/>
        </w:rPr>
      </w:pPr>
      <w:r>
        <w:rPr>
          <w:i/>
          <w:lang w:val="ru-RU" w:eastAsia="ar-SA"/>
        </w:rPr>
      </w:r>
    </w:p>
    <w:p>
      <w:pPr>
        <w:pStyle w:val="Normal"/>
        <w:ind w:firstLine="567"/>
        <w:jc w:val="both"/>
        <w:rPr/>
      </w:pPr>
      <w:r>
        <w:rPr>
          <w:i/>
        </w:rPr>
        <w:t>Предметные результаты</w:t>
      </w:r>
      <w:r>
        <w:rPr/>
        <w:t xml:space="preserve"> включают в себя: освоенные уча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обществознания в средней школе, являются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относительно целостное представление об обществе и о человеке, о сферах и об областях общественной жизни, о механизмах и регуляторах деятельности людей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знание отдельных научных понятий, отражающие наиболее важные социальные объекты, умение с этих позиций оценивать явления социальной действительност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умения находить нужную социальную информацию в различ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понимание побудительной роли мотивов в деятельности человек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знание основных нравственных и правовых понятий, норм и правил, понимание их роли как решающих регуляторов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общественной жизни, умение применять эти нормы и правила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приверженность гуманистическим и демократическим ценностям, патриотизму и граждан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е результаты</w:t>
      </w:r>
      <w:r>
        <w:rPr/>
        <w:t xml:space="preserve"> – освоенные уча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обществознания в средней школе, являются: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умения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умения объяснять явления и процессы социальной действительности с научных позиций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овладение различными видами публичных выступлений (высказывания, монолог, дискуссия) и следование этическим нормам и правилам ведения диалога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правленном на:</w:t>
      </w:r>
    </w:p>
    <w:p>
      <w:pPr>
        <w:pStyle w:val="Normal"/>
        <w:ind w:left="567" w:hanging="0"/>
        <w:jc w:val="both"/>
        <w:rPr/>
      </w:pPr>
      <w:r>
        <w:rPr/>
        <w:t>1) использование элементов причинно-следственного анализа;</w:t>
      </w:r>
    </w:p>
    <w:p>
      <w:pPr>
        <w:pStyle w:val="Normal"/>
        <w:ind w:left="567" w:hanging="0"/>
        <w:jc w:val="both"/>
        <w:rPr/>
      </w:pPr>
      <w:r>
        <w:rPr/>
        <w:t>2) исследование несложных реальных связей и зависимостей;</w:t>
      </w:r>
    </w:p>
    <w:p>
      <w:pPr>
        <w:pStyle w:val="Normal"/>
        <w:ind w:left="567" w:hanging="0"/>
        <w:jc w:val="both"/>
        <w:rPr/>
      </w:pPr>
      <w:r>
        <w:rPr/>
        <w:t>З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ind w:left="567" w:hanging="0"/>
        <w:jc w:val="both"/>
        <w:rPr/>
      </w:pPr>
      <w:r>
        <w:rPr/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ind w:left="567" w:hanging="0"/>
        <w:jc w:val="both"/>
        <w:rPr/>
      </w:pPr>
      <w:r>
        <w:rP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ind w:left="567" w:hanging="0"/>
        <w:jc w:val="both"/>
        <w:rPr/>
      </w:pPr>
      <w:r>
        <w:rPr/>
        <w:t>б) подкрепление изученных положений на конкретных примерах;</w:t>
      </w:r>
    </w:p>
    <w:p>
      <w:pPr>
        <w:pStyle w:val="Normal"/>
        <w:ind w:left="567" w:hanging="0"/>
        <w:jc w:val="both"/>
        <w:rPr/>
      </w:pPr>
      <w:r>
        <w:rPr/>
        <w:t>7)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:</w:t>
      </w:r>
    </w:p>
    <w:p>
      <w:pPr>
        <w:pStyle w:val="Normal"/>
        <w:ind w:left="567" w:hanging="0"/>
        <w:jc w:val="both"/>
        <w:rPr/>
      </w:pPr>
      <w:r>
        <w:rPr/>
        <w:t>8) определение собственного отношения к явлениям современной жизни, аргументирование своей точки зрения.</w:t>
      </w:r>
    </w:p>
    <w:p>
      <w:pPr>
        <w:pStyle w:val="Normal"/>
        <w:ind w:left="567" w:hanging="0"/>
        <w:jc w:val="both"/>
        <w:rPr/>
      </w:pPr>
      <w:r>
        <w:rPr/>
        <w:t xml:space="preserve">9) владение основными универсальными учебными действиям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Познавательные:</w:t>
      </w:r>
      <w:r>
        <w:rPr/>
        <w:t xml:space="preserve"> у</w:t>
      </w:r>
      <w:r>
        <w:rPr>
          <w:bCs/>
        </w:rPr>
        <w:t xml:space="preserve">меть анализировать, сравнивать, классифицировать и обобщать понятия; </w:t>
      </w:r>
      <w:r>
        <w:rPr/>
        <w:t>воспринимать и перерабатывать информацию; воспроизводить информации в устной и письменной форме</w:t>
      </w:r>
      <w:r>
        <w:rPr>
          <w:szCs w:val="32"/>
        </w:rPr>
        <w:t>; составлять схемы, таблицы изучаемого материала, пользоваться ими как средством систематизации знаний по теме; проникать в сущность изучаемого предмета; вступать в диалог на учебном материале; составление конспекта изучаемого материала, пользование ими как средства систематизации знаний по теме; обобщать изученное; применять полученные знания на практ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u w:val="single"/>
        </w:rPr>
        <w:t>Регулятивные:</w:t>
      </w:r>
      <w:r>
        <w:rPr/>
        <w:t xml:space="preserve"> р</w:t>
      </w:r>
      <w:r>
        <w:rPr>
          <w:sz w:val="22"/>
          <w:szCs w:val="22"/>
        </w:rPr>
        <w:t xml:space="preserve">азвивать способности к самостоятельному приобретению новых знаний и практических умений, умения управлять своей познавательной деятельностью; находить ресурсы и средства для выполнения действия; </w:t>
      </w:r>
      <w:r>
        <w:rPr>
          <w:sz w:val="22"/>
          <w:szCs w:val="28"/>
        </w:rPr>
        <w:t xml:space="preserve"> выстраивать приоритеты</w:t>
      </w:r>
      <w:r>
        <w:rPr>
          <w:sz w:val="22"/>
          <w:szCs w:val="22"/>
        </w:rPr>
        <w:t xml:space="preserve">; распределять выполнение действия во времени; </w:t>
      </w:r>
      <w:r>
        <w:rPr>
          <w:sz w:val="22"/>
          <w:szCs w:val="28"/>
        </w:rPr>
        <w:t xml:space="preserve">обобщать изученное и выделять связи; </w:t>
      </w:r>
      <w:r>
        <w:rPr>
          <w:sz w:val="22"/>
          <w:szCs w:val="22"/>
        </w:rPr>
        <w:t>воспринимать образец и действовать по алгоритму</w:t>
      </w:r>
    </w:p>
    <w:p>
      <w:pPr>
        <w:pStyle w:val="Normal"/>
        <w:jc w:val="both"/>
        <w:rPr/>
      </w:pPr>
      <w:r>
        <w:rPr>
          <w:u w:val="single"/>
        </w:rPr>
        <w:t>Коммуникативные:</w:t>
      </w:r>
      <w:r>
        <w:rPr/>
        <w:t xml:space="preserve"> умение сопоставлять информацию, получаемую из разных источников; сознательное распределение, отслеживание и контроль функции, ответствен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u w:val="single"/>
        </w:rPr>
        <w:t>Личностные:</w:t>
      </w:r>
      <w:r>
        <w:rPr/>
        <w:t xml:space="preserve"> оценка информации и действия относительно общепринятых взглядов, проявление интереса к действиям других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i/>
        </w:rPr>
        <w:t>Личностные результаты</w:t>
      </w:r>
      <w:r>
        <w:rPr/>
        <w:t xml:space="preserve"> – </w:t>
      </w:r>
      <w:r>
        <w:rPr>
          <w:color w:val="000000"/>
        </w:rPr>
        <w:t>осознание своей идентичности как гражданина страны, этнической и религиозной группы, локальной и региональной общности; освоение гуманистических традиций и ценностей современного общества, уважение прав и свобод человека; осмысление гуманистических традиций и ценностей современного общества, уважение прав и свобод человека;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понимание культурного многообразия мира, уважение к культуре мира своего и других народов, толерант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2. Содержание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Раздел I. Духовная сфера общества- 7 ч.</w:t>
      </w:r>
    </w:p>
    <w:p>
      <w:pPr>
        <w:pStyle w:val="Normal"/>
        <w:jc w:val="both"/>
        <w:rPr/>
      </w:pPr>
      <w:r>
        <w:rPr/>
        <w:t>Философия, её роль в жизни общества. Два направления в философии Материя, формы и виды её существования Диалектика. Основные законы Этические основы культуры Нравственность и моральные нормы Счастье, справедливость и равенство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здел II. Основы экономики- 17 ч.</w:t>
      </w:r>
    </w:p>
    <w:p>
      <w:pPr>
        <w:pStyle w:val="Normal"/>
        <w:jc w:val="both"/>
        <w:rPr/>
      </w:pPr>
      <w:r>
        <w:rPr/>
        <w:t>Основы рыночной экономики Необходимые условия организации бизнеса Отношения между трудом и капиталом Производитель на рынке Предпринимательство и бизнес Инфраструктура рыночной экономики Роль государства в экономике Рыночная экономика в условиях современной России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здел III. Основы социологии – 18 ч.</w:t>
      </w:r>
    </w:p>
    <w:p>
      <w:pPr>
        <w:pStyle w:val="Normal"/>
        <w:jc w:val="both"/>
        <w:rPr/>
      </w:pPr>
      <w:r>
        <w:rPr/>
        <w:t>Социальная стратификация Социальная мобильность Семья и брак Социальное взаимодействие Конфликт и протестное движение Социальный контроль Отклоняющееся и противоправное поведение Структура человеческой психики Элементы человеческой психики и сознание Влияние общества на личность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здел IV. Политико-правовая система общества – 28 ч.</w:t>
      </w:r>
    </w:p>
    <w:p>
      <w:pPr>
        <w:pStyle w:val="Normal"/>
        <w:jc w:val="both"/>
        <w:rPr/>
      </w:pPr>
      <w:r>
        <w:rPr/>
        <w:t>Политическая власть Сущность и организация государства Местное самоуправление Условие политической жизни Формы управления политической жизнью Участие в политической жизни граждан Субъекты политической жизни. Правосудие в современной России. Юридическая ответственность Политико-правовая система общества.</w:t>
      </w:r>
    </w:p>
    <w:p>
      <w:pPr>
        <w:pStyle w:val="P1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3. 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993"/>
        <w:gridCol w:w="2409"/>
      </w:tblGrid>
      <w:tr>
        <w:trPr>
          <w:tblHeader w:val="true"/>
          <w:trHeight w:val="7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. Духовная сфера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Тема 1.1. Основы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 диагностика –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Этические основы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I. Основы эконом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Тема 2.1. Основы рыноч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Тема 2.2. Рыночная экономика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Основы соц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Тема 3.1. Социальная стратификация и моби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диагностика – контрольная работ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Социальное взаимодей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Структура человеческой псих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 Влияние общества на психику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. Политико-правовая система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Политическая в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диагностика – контрольная раб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Госуда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Политическая жизнь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Правосудие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4"/>
        <w:gridCol w:w="847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риема заче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зачетных блоков (модулей) промежуточной аттестации учащихс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ая сфера общест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оциолог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ико-правовая система обще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851"/>
        <w:jc w:val="center"/>
        <w:rPr>
          <w:b/>
          <w:b/>
        </w:rPr>
      </w:pPr>
      <w:r>
        <w:rPr>
          <w:b/>
        </w:rPr>
        <w:t>Перечень информационных источников</w:t>
      </w:r>
    </w:p>
    <w:p>
      <w:pPr>
        <w:pStyle w:val="Style22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Учебники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Кравченко А.И. Обществознание.10 класс. [Текст] /А.И. Кравченко - М.: Русское слово, 2007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Кравченко А.И. Обществознание.11 класс. [Текст] / А.И. Кравченко - М.: Русское слово, 2007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ind w:firstLine="851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22"/>
        <w:numPr>
          <w:ilvl w:val="0"/>
          <w:numId w:val="1"/>
        </w:numPr>
        <w:spacing w:before="0" w:after="0"/>
        <w:jc w:val="both"/>
        <w:rPr/>
      </w:pPr>
      <w:r>
        <w:rPr/>
        <w:t xml:space="preserve">Закон Российской Федерации «Об образовании» [Текст]. - М.: Просвещение, 2013.-126с. </w:t>
      </w:r>
    </w:p>
    <w:p>
      <w:pPr>
        <w:pStyle w:val="Style22"/>
        <w:numPr>
          <w:ilvl w:val="0"/>
          <w:numId w:val="1"/>
        </w:numPr>
        <w:spacing w:before="0" w:after="0"/>
        <w:jc w:val="both"/>
        <w:rPr/>
      </w:pPr>
      <w:r>
        <w:rPr/>
        <w:t>Базисный учебный план общеобразовательных учреждений РФ [Текст], 2010.</w:t>
      </w:r>
    </w:p>
    <w:p>
      <w:pPr>
        <w:pStyle w:val="Style22"/>
        <w:numPr>
          <w:ilvl w:val="0"/>
          <w:numId w:val="1"/>
        </w:numPr>
        <w:spacing w:before="0" w:after="0"/>
        <w:jc w:val="both"/>
        <w:rPr/>
      </w:pPr>
      <w:r>
        <w:rPr/>
        <w:t>Обязательный минимум содержания основного общего образования. [Текст] // Вестник образования. - 2011. - № 9.</w:t>
      </w:r>
    </w:p>
    <w:p>
      <w:pPr>
        <w:pStyle w:val="Style22"/>
        <w:numPr>
          <w:ilvl w:val="0"/>
          <w:numId w:val="1"/>
        </w:numPr>
        <w:spacing w:before="0" w:after="0"/>
        <w:jc w:val="both"/>
        <w:rPr/>
      </w:pPr>
      <w:r>
        <w:rPr>
          <w:lang w:eastAsia="ar-SA"/>
        </w:rPr>
        <w:t xml:space="preserve">Примерные программы по обществознанию. </w:t>
      </w:r>
      <w:r>
        <w:rPr/>
        <w:t xml:space="preserve">[Текст] / </w:t>
      </w:r>
      <w:r>
        <w:rPr>
          <w:lang w:eastAsia="ar-SA"/>
        </w:rPr>
        <w:t>М.: Просвещение, 2010.</w:t>
      </w:r>
    </w:p>
    <w:p>
      <w:pPr>
        <w:pStyle w:val="Style22"/>
        <w:numPr>
          <w:ilvl w:val="0"/>
          <w:numId w:val="1"/>
        </w:numPr>
        <w:spacing w:before="0" w:after="0"/>
        <w:jc w:val="both"/>
        <w:rPr/>
      </w:pPr>
      <w:r>
        <w:rPr>
          <w:lang w:eastAsia="ar-SA"/>
        </w:rPr>
        <w:t xml:space="preserve">Рабочие программы по обществознанию, экономике и праву 10-11 классы, </w:t>
      </w:r>
      <w:r>
        <w:rPr/>
        <w:t xml:space="preserve">[Текст] / </w:t>
      </w:r>
      <w:r>
        <w:rPr>
          <w:lang w:eastAsia="ar-SA"/>
        </w:rPr>
        <w:t>Москва «Глобус», 2009</w:t>
      </w:r>
    </w:p>
    <w:p>
      <w:pPr>
        <w:pStyle w:val="Style22"/>
        <w:spacing w:before="0" w:after="0"/>
        <w:ind w:firstLine="851"/>
        <w:jc w:val="both"/>
        <w:rPr/>
      </w:pPr>
      <w:r>
        <w:rPr/>
      </w:r>
    </w:p>
    <w:p>
      <w:pPr>
        <w:pStyle w:val="Style22"/>
        <w:spacing w:before="0" w:after="0"/>
        <w:ind w:firstLine="851"/>
        <w:jc w:val="both"/>
        <w:rPr/>
      </w:pPr>
      <w:r>
        <w:rPr>
          <w:b/>
        </w:rPr>
        <w:t>Средства обучения для учителя и учащихся (ЭОР):</w:t>
      </w:r>
    </w:p>
    <w:p>
      <w:pPr>
        <w:pStyle w:val="TextBody"/>
        <w:numPr>
          <w:ilvl w:val="0"/>
          <w:numId w:val="4"/>
        </w:numPr>
        <w:spacing w:before="0" w:after="0"/>
        <w:ind w:left="426" w:hanging="0"/>
        <w:jc w:val="both"/>
        <w:rPr/>
      </w:pPr>
      <w:r>
        <w:rPr/>
        <w:t>Обществознание экспресс-подготовка к ЕГЭ. Просвещение 2007 г.</w:t>
      </w:r>
    </w:p>
    <w:p>
      <w:pPr>
        <w:pStyle w:val="TextBody"/>
        <w:numPr>
          <w:ilvl w:val="0"/>
          <w:numId w:val="4"/>
        </w:numPr>
        <w:spacing w:before="0" w:after="0"/>
        <w:ind w:left="426" w:hanging="0"/>
        <w:jc w:val="both"/>
        <w:rPr/>
      </w:pPr>
      <w:r>
        <w:rPr/>
        <w:t xml:space="preserve">Фильм </w:t>
      </w:r>
      <w:r>
        <w:rPr>
          <w:lang w:val="en-US"/>
        </w:rPr>
        <w:t>DVD</w:t>
      </w:r>
      <w:r>
        <w:rPr/>
        <w:t>. Происхождение человека. С точки зрения науки. Величайшие загадки и нераскрытые тайны планеты.2007 г.</w:t>
      </w:r>
    </w:p>
    <w:p>
      <w:pPr>
        <w:pStyle w:val="TextBody"/>
        <w:numPr>
          <w:ilvl w:val="0"/>
          <w:numId w:val="4"/>
        </w:numPr>
        <w:spacing w:before="0" w:after="0"/>
        <w:ind w:left="426" w:hanging="0"/>
        <w:jc w:val="both"/>
        <w:rPr/>
      </w:pPr>
      <w:r>
        <w:rPr/>
        <w:t>Дух времени.</w:t>
      </w:r>
    </w:p>
    <w:p>
      <w:pPr>
        <w:pStyle w:val="TextBody"/>
        <w:numPr>
          <w:ilvl w:val="0"/>
          <w:numId w:val="4"/>
        </w:numPr>
        <w:spacing w:before="0" w:after="0"/>
        <w:ind w:left="426" w:hanging="0"/>
        <w:jc w:val="both"/>
        <w:rPr/>
      </w:pPr>
      <w:r>
        <w:rPr/>
        <w:t>Победная поступь ЛДПР. 20 лет ЛДПР.</w:t>
      </w:r>
    </w:p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2"/>
        <w:spacing w:before="0" w:after="0"/>
        <w:ind w:firstLine="851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лендарно-тематический план учебного предмет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бществознание 12 кл.</w:t>
      </w:r>
    </w:p>
    <w:p>
      <w:pPr>
        <w:pStyle w:val="Normal"/>
        <w:shd w:fill="FFFFFF" w:val="clear"/>
        <w:jc w:val="center"/>
        <w:rPr/>
      </w:pPr>
      <w:r>
        <w:rPr/>
        <w:t>2 ч.в нед.х33  нед = 66 уро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67"/>
        <w:gridCol w:w="1135"/>
        <w:gridCol w:w="1135"/>
        <w:gridCol w:w="2552"/>
        <w:gridCol w:w="3404"/>
      </w:tblGrid>
      <w:tr>
        <w:trPr>
          <w:tblHeader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час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лендарные с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 урок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дактические единицы (термины, понятия)</w:t>
            </w:r>
          </w:p>
        </w:tc>
      </w:tr>
      <w:tr>
        <w:trPr>
          <w:tblHeader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ректиров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I. Духовная сфера общества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Философия, её роль в жизни обще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Философия, мифология, религия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Два направления в философ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Материя, атом, идеализм, субъективный идеализм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Материя, формы и виды её существ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рия, движение, покой, время, пространство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Диалектика. Основные зако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Закон, единство и борьба противоположностей, отрицания отрицания, количество, качество, скачок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Этические основы культу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Материальная культура, духовная культура, моральные ценности жизн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Нравственность и моральные нор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Мораль, функции морали, добро, зло, совесть, достоинство, честь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Счастье, справедливость и равен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Счастье, справедливость, равенство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II. Основы экономики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Основы рыночной эконом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Спрос, предложение, товар, товарное производство, конкуренция, ценообразование, монополия, картели, синдикаты, тресты, концерны, инфляция, безработицы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Необходимые условия организации бизнес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Начальный капитал, средства производства, орудия труда, предметы труд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Отношения между трудом и капитал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Производственные отношения, рабочая сила, базис, надстройк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Производитель на рынк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Товар, простое товарное производство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Предпринимательство и бизне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Бизнес, предприниматель, работодатель, налог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изводство и формы его орган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и производственной деятельности: затраты и выруч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оянные и переменные затраты, бухгалтерские издержки</w:t>
            </w:r>
          </w:p>
        </w:tc>
      </w:tr>
      <w:tr>
        <w:trPr>
          <w:trHeight w:val="3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логические последствия экономической деятель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блема ограниченности ресурсов</w:t>
            </w:r>
          </w:p>
        </w:tc>
      </w:tr>
      <w:tr>
        <w:trPr>
          <w:trHeight w:val="3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Экономические ресурсы и их ограничен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иды экономических ресурсов, их ограниченность,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нок тру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сила, заработная плата, необходимое рабочее время, прибавочное рабочее время, прибыль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знаки основных типов экономических систе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диционная, рыночная, командно-административная экономическая систем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Сущность рыночной экономик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ынок, обмен, </w:t>
            </w:r>
            <w:r>
              <w:rPr>
                <w:sz w:val="22"/>
                <w:szCs w:val="20"/>
              </w:rPr>
              <w:t xml:space="preserve"> конкуренция, ценообразование, регулирование экономикой.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категории рыночной эконом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нок, обмен, специализация, товар, услуг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Инфраструктура рыночной эконом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Конкуренция, ценообразование, регулирование экономикой, доходы и расходы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он спроса и предлож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ъектура рынка, эластичность спроса и предложения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Роль государства в экономик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Регулирование налогов, контроль за качеством услуг, законодательная база, регулирование использования природных ресурсов, охрана собственности граждан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ыночная экономика в условиях современной Ро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ыночный механизм, спрос, предложение, цена и ценообразования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III. Основы социологии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структура общества, ее элемен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группы, формальные и неформальные группы, этнические группы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дифференциация обще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социальные группы, богатые и бедные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Социальная стратификац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Социальные группы общества, социализация, ресоциализация, десоциализация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оциальная мобиль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изонтальная мобильность, вертикальная мобильность, социальный лифт, социальная неравенство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оциальное взаимодейств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уппы, классы, сословия, социальная дифференциация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Конфликт и протестное движ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нфликт, типы конфликтов, соперничество, протестное движения, стачки, забастовки, демонстрации, голодовк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оциальный контро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ы социального контроля: формальные, неформальные; негативные санкци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клоняющееся и противоправное повед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зволенное поведение, предписанное поведение, запрет, дивиантное поведение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е семейных отнош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игамная и моногамная семья</w:t>
            </w:r>
          </w:p>
        </w:tc>
      </w:tr>
      <w:tr>
        <w:trPr>
          <w:trHeight w:val="40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емья и брак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ья, брак, моногамная традиционная семья, нуклеарная семья, полигамия, многодетная семья, неполная семья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ья как социальный институт общества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брака и семь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ГС, семейный кодекс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ности и проблемы развития семьи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кращение брака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Мораль. Моральные ценности и идеал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Мораль, добро и зло, гуманизм и патриотизм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Элементы человеческой психики и созн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ы человеческой психик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Влияние общества на лич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тский сад, школа, колледж, ВУЗ, общественное мнение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ь: свобода и ответствен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обода, права и обязанности</w:t>
            </w:r>
          </w:p>
        </w:tc>
      </w:tr>
      <w:tr>
        <w:trPr>
          <w:trHeight w:val="73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Раздел IV. Политико-правовая система общества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нятие политики и ее основные элемен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итика, власть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ъекты и объекты полит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итики, партии, электорат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итическая система обще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итическая система обществ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итическая культура обще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Политическая культура обществ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ль государства в политической систем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сударство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знаки и функции государ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утренние и внешние функци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ы государств: по участию народа в управлении государств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хлократия, демократия, тоталитаризм, авторитаризм, олигархия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ы государств: по форме прав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онархия, республик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ы государств: по территориальному признак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ция, унитарное государство, конфедерация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итическая вла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ласть, сила, армия, легитимность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щность и организация государ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о, власть, государственный аппарат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ое самоуправл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борные органы, общественные организации, земство, городские думы,, депутапы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ловие политической жиз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Избирательные системы, электорат, структура органов МСУ, муниципальные органы власти, местный бюджет,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СМИ, выборы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ы управления политической жизнь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, чиновник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ие в политической жизни гражда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боры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ъекты политической жиз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ажданин, кандидат в депутаты, депутат.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, его роль в жизни общества и государ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аво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рмы пра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знаки права, нормативные акты и их виды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стема российского пра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расли права, публичное и частное право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вые отнош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знаки правовых отношений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ы правонаруш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нятие и виды юридической ответственност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вая культу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охранительные органы Ро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ВД РФ, ФСБ,МЮ РФ, адвокатура, нотариат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вая контрольная рабо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2659" w:hanging="8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YKP</dc:creator>
  <dc:description/>
  <cp:keywords/>
  <dc:language>en-US</dc:language>
  <cp:lastModifiedBy>User</cp:lastModifiedBy>
  <cp:lastPrinted>2016-09-09T14:54:00Z</cp:lastPrinted>
  <dcterms:modified xsi:type="dcterms:W3CDTF">2019-10-20T11:35:00Z</dcterms:modified>
  <cp:revision>4</cp:revision>
  <dc:subject/>
  <dc:title/>
</cp:coreProperties>
</file>