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по биологии  для учащихся 10 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на основе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, № 1089 «Об утверждении федерального компонента государственных образовательных стандартов основного общего и среднего общего образования»  ( в ред. Приказов Минобрнауки России от 03.06.2008 № 164, от 31.08.2009 г. № 320, от 19.10.2009 г. № 427, от 10.11.2011№ 2643 ,  от 24.01.2012  № 30, от 31.01.2012 № 69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.03.2014 № 253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основного общего , среднего общего образования» (изменения и дополнения: 08062015. 28122015. 26012016. 21.04.2016  08.06.2017   20.06.2017   05.07.2017  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разработке и утверждении рабочих программ учебных предметов и курсов»  МОУ  ИРМО «Вечерняя (сменная) 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граммы. Биология. К комплекту учебников Н.И.Сонина. 5-11 классы 2012г. 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ая биология»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. на воспитание бережного отношения у окружающей среде. Именно по 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</w:t>
      </w:r>
    </w:p>
    <w:p>
      <w:pPr>
        <w:pStyle w:val="23"/>
        <w:rPr/>
      </w:pPr>
      <w:r>
        <w:rPr/>
        <w:t>Программа по биологии  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3"/>
        <w:rPr/>
      </w:pPr>
      <w:r>
        <w:rPr/>
        <w:t>Программа курса «Биология»  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>Деятельностный подход</w:t>
      </w:r>
      <w:r>
        <w:rPr/>
        <w:t xml:space="preserve">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о-ориент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организации учебного процесса по данному курсу связана с особым контингентом обучающихся, у них либо изначально слабые знания, либо значительный перерыв в обучении. Так как у большинства осужденных большие пробелы в области биологии, то при изучении нового материала им требуется значительное время для его закрепления. В связи с этим программа по биологии составлена так, чтобы дать возможность 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ым условием правильной организации учебного процесса является его генерализация и выбор учителем рациональной системы методов и приемов обучения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346"/>
        <w:ind w:left="29" w:right="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1066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ЩИХСЯ НА СТУПЕНИ СРЕДН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-информационная составляющая образованности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выдающихся уче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ind w:left="0" w:right="2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одержание программы 10 класс</w:t>
      </w:r>
    </w:p>
    <w:p>
      <w:pPr>
        <w:pStyle w:val="Style18"/>
        <w:shd w:fill="FFFFFF" w:val="clear"/>
        <w:ind w:left="0" w:right="2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ема 1. ОСНОВЫ БИОЛОГИИ (3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38" w:right="10"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общей биологии. Общая биология - дисциплина, которая изучает: основные зако</w:t>
        <w:softHyphen/>
        <w:t>номерности возникновения и развития жизни на Земле; свойства жи</w:t>
        <w:softHyphen/>
        <w:t>вых организмов и основы их жизнедеятельности. Значение биологии для понимания единства всего живого и взаимозависимости всех частей биосферы Земли. Биологические закономерности как основа рационального при</w:t>
        <w:softHyphen/>
        <w:t>родопользования, сохранения окружающей среды, продуктивности сельского хозяйства и здоровья человека. Многообразие биологических дисциплин и их связь с другими науками. Место и роль биологии в формировании научных представлений о мир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35" w:after="0"/>
        <w:ind w:left="38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материи. Основные свойства живого: особенности химического состава, обмен веществ, наследственность, изменчи</w:t>
        <w:softHyphen/>
        <w:t>вость, рост и развитие, энергозависимость, дискретность, самовос</w:t>
        <w:softHyphen/>
        <w:t>произведение, ритмичность и др.</w:t>
      </w:r>
    </w:p>
    <w:p>
      <w:pPr>
        <w:pStyle w:val="Normal"/>
        <w:shd w:fill="FFFFFF" w:val="clear"/>
        <w:spacing w:lineRule="auto" w:line="240" w:before="0" w:after="0"/>
        <w:ind w:right="365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. УЧЕНИЕ О КЛЕТКЕ(15ч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14" w:right="10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рмы клеточной организации живой материи. Прокариоти-ческая клетка. Эукариотическая клетка, биологическая роль. Разно</w:t>
        <w:softHyphen/>
        <w:t>образие типов эукариотов. Органоиды клетки: эндоплазматическая сеть, рибосомы, митахондрии, клеточный центр - пластиды, вакуоли, реснички, жгутики - строение и функции. Клеточные мембраны - строение и функции. Ядро клетки, строе</w:t>
        <w:softHyphen/>
        <w:t>ние. Хромосомы, их строение и роль в передаче наследственной ин</w:t>
        <w:softHyphen/>
        <w:t>формации. Понятие о кариотипе. Видовое постоянство кариотипа. Особенности строения клеток растений: клеточная стенка, пластиды, вакуоли. Клеточная теория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 и микроэлементы клетки. Неорганические соедине</w:t>
        <w:softHyphen/>
        <w:t>ния: вода, соли. Их роль в процессе обеспечения жизнедеятельности клетки.Органические вещества. Белки, строение и функции. Ферменты. Углеводы и жиры - структурные элементы клетки и источники энергии. Нуклеиновые кислоты. ДНК - химический состав, строение, удвоение ДНК, биологическая роль. РНК, АТФ - структура, синтез, биологиче</w:t>
        <w:softHyphen/>
        <w:t>ские функции. Роль белков - ферментов в синтезе ДНК и РНК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402" w:leader="none"/>
          <w:tab w:val="left" w:pos="4564" w:leader="none"/>
        </w:tabs>
        <w:spacing w:lineRule="auto" w:line="24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е - основа ее жизнедеятельности. Пластический и энергетический обмен. Этапы энергетического обмен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втотрофные и гетеротрофные организмы. </w:t>
      </w:r>
      <w:r>
        <w:rPr>
          <w:rFonts w:cs="Times New Roman" w:ascii="Times New Roman" w:hAnsi="Times New Roman"/>
          <w:sz w:val="24"/>
          <w:szCs w:val="24"/>
        </w:rPr>
        <w:t>Фотосинтез. Хемосинтез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ИНДИВИДУАЛЬН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МОВ.(6ч.)</w:t>
      </w:r>
    </w:p>
    <w:p>
      <w:pPr>
        <w:pStyle w:val="Normal"/>
        <w:shd w:fill="FFFFFF" w:val="clear"/>
        <w:spacing w:lineRule="exact" w:line="230"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и бесполое размножение. Виды бесполого размно</w:t>
        <w:softHyphen/>
        <w:t>жения: вегетативное, почкование, спорообразование, фрагментация. Образование половых клеток. Мейоз. Фазы мейотического деления. Кроссинговер. Особенности образования и строение мужских и жен</w:t>
        <w:softHyphen/>
        <w:t>ских половых клеток (гамет). Оплодотворение. Развитие половых кле</w:t>
        <w:softHyphen/>
        <w:t>ток. Двойное оплодотворение у растений. Деление клетки - основа размножения и индивидуального развития организмов. Жизненный цикл клетки. Митотический цикл. Митоз. Цитокиноз. Амитоз. Клеточная теория строения организмов.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808" w:leader="none"/>
        </w:tabs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4"/>
          <w:szCs w:val="24"/>
        </w:rPr>
        <w:t>Дробление оплодотворенной яйцеклетки. Образование двух</w:t>
        <w:softHyphen/>
        <w:t>слойного зародыша. Понятие о зародышевых листах и их производ</w:t>
        <w:softHyphen/>
        <w:t>ных. Первичный органогенез. Дифференцировка клеток и тканей. Влияние на развитие организма вредных проявлений внешней среды: алкоголя, курения, химических воздействий, различного рода излуче</w:t>
        <w:softHyphen/>
        <w:t>ний. Прямое и непрямое развитие. Периоды постэмбрионального развития у человека. Регенерация. Вредное влияние алкоголя и куре</w:t>
        <w:softHyphen/>
        <w:t>ния на развитие организма человека. Сходство зародышей и эмбрио</w:t>
        <w:softHyphen/>
        <w:t>нальная дивергенция признаков. Биогенетический зак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8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Тема 4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ГЕНЕТИКИ И СЕЛЕКЦИИ.(10ч.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- наука о наследственности и изменчивости. Понятие о гене. Доминантные и рецессивные гены. Множественный аллелизм. Гомозиготные и гетерозиготные организмы по наследуемому призна</w:t>
        <w:softHyphen/>
        <w:t>ку. Генотип. Фенотип. Генофонд. Хромосомная теория наследствен</w:t>
        <w:softHyphen/>
        <w:t>но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бридологический метод изучения наследственности. Законо</w:t>
        <w:softHyphen/>
        <w:t>мерности наследования признаков, установленные Г. Менделем. Первый закон Менделя - закон доминирования. Второй закон Менде</w:t>
        <w:softHyphen/>
        <w:t>ля - закон расщепления. Закон чистых гамет и его цитологическое обоснование. Третий закон Менделя - закон независимого комбини</w:t>
        <w:softHyphen/>
        <w:t>рования признаков (дигибридное и полигибридное скрещивание). Анализирующее скрещивание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ind w:left="24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. Моргана. Сцепленное наследование. Нарушение на</w:t>
        <w:softHyphen/>
        <w:t>следования результате кроссинговера. Наследование признаков, сцепленных с полом. Взаимодействие генов.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58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отипическая изменчивость - мутационная и комбинативная. Механизмы возникновения различных комбинаций генов и их роль в создании генотипического разнообразия особей в пределах вида. Мутации, причины возникновения,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степень частоты возникновения. Влияние внешней среды и производствен</w:t>
        <w:softHyphen/>
        <w:t>ных условий на частоту мутаций у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временной селекции. Центры многообразия и происхо</w:t>
        <w:softHyphen/>
        <w:t>ждения культурных растений (Н.И. Вавилов). Селекция растений. Ос</w:t>
        <w:softHyphen/>
        <w:t>новные методы: гибридизация, отбор. Формы искусственного отбора: массовый и индивидуальный. Ге</w:t>
        <w:softHyphen/>
        <w:t>терозис. Полиплоидия и отдаленная гибридизация. Отдаленная гибридизация растений и домашних животных. Селекция микроорганиз</w:t>
        <w:softHyphen/>
        <w:t>мов: бактерий, грибов, водорослей. Ее роль в медицине, микробиоло</w:t>
        <w:softHyphen/>
        <w:t>гии, использование в пищевой и химической промышл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оверочная работа (1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Сивоглазов, И.Б. Агафонова, Е.Т. Захарова, учебник « Общая биология»10 класс 2016г. Дрофа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58" w:right="110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час в неделю (34 ч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37655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9.65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134"/>
        <w:gridCol w:w="1559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Кор. да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tLeast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Тема1 Основы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биологии Цели и задачи «Общей би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 Учение о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клетки. Клеточная 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ок. Неорганические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. Жиры, угле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. Р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разных организмов.  Особенности строения  клеток прокари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эукариот, ее основные. П.Р Строение клеток Основные органо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 в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Код ДНК Биосинтез 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. АТФ. Особенности строения,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го обмена у растений Фотосинтез. П.Р. Связь пластического и энергетического об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- единое целое Многообразие организмов Виру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Размножение и развитие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лое размножение растений и живот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есполого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, его биологические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, его знач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е размн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йное оплодотворение у растений. П.Р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Эмбриональное 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Постэмбриональное разви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ияние среды на развитие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Основы генетики и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редставлений о наследственности и изменчив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енетики. Основные понятия генетики Первый закон Менделя – закон доминирования Второй закон Менделя.</w:t>
            </w:r>
          </w:p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Менделя-закон независимого комбин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енетических задач. П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цепленного наследования Т.М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тика пола  Наследование сцепленное с п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ификационная изменчивость П.Р  Норма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ционная изменчивость. Виды мут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ка- теоретическая основа  селекции. Вклад Н.И.Вавилова в развитие сел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елекции растений и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екция микро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5:00Z</dcterms:created>
  <dc:creator>Наталья</dc:creator>
  <dc:description/>
  <cp:keywords/>
  <dc:language>en-US</dc:language>
  <cp:lastModifiedBy>User</cp:lastModifiedBy>
  <cp:lastPrinted>2016-03-29T13:14:00Z</cp:lastPrinted>
  <dcterms:modified xsi:type="dcterms:W3CDTF">2019-10-20T05:54:00Z</dcterms:modified>
  <cp:revision>86</cp:revision>
  <dc:subject/>
  <dc:title/>
</cp:coreProperties>
</file>