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«___» ___________20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учреждение Иркутского районного муниципального образования "Вечерняя (сменная) общеобразовательная школа"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</w:rPr>
        <w:t>) на основании лицензии серия 38Л01 № 0003336, выданной 09.03.2016 г. Службой по контролю и надзору в сфере образования Иркутской области на срок «бессрочно», и свидетельства о государственной аккредитации серия 38А01 № 0000426, выданного 22.05.2013 Службой по контролю и надзору в сфере образования Иркутской области на срок  до 22.05.2025, в   лице   директора Десненко Надежды Федоровны, действующего на основании Устава,  с  одной  стороны,  и 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 И. О.  совершеннолетнег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Обучающийся)</w:t>
      </w:r>
      <w:r>
        <w:rPr>
          <w:sz w:val="22"/>
          <w:szCs w:val="22"/>
        </w:rPr>
        <w:t>, с другой стороны, заключили в соответствии с Федеральным Законом Российской Федерации от 29.12.2012 № 273-ФЗ «Об образовании в Российской Федерации» настоящий договор о нижеследующем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среднего (полного) общего образовани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 Школа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едеральных государственных образовательных стандартов (далее - ФГО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Школа обязуется обеспечить предоставление Обучающемуся  бесплатного качественного  среднего (полного) общего образования в соответствии с требованиями ФГОС и с учетом запросов Обучающегося  через организацию учебной и внеуроч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Школа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 Школа обязуется обеспечить неразглашение сведений о личности и состоянии здоровья Обучающегося и его личных данных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 Школа обязуется  в доступной   форме обеспечить ознакомление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2.7. Школа обязуется осуществлять текущий и промежуточный контроль за успеваемостью Обучающегося и в доступной  форме информировать о его результатах Обучающего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8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9. Школа вправе требовать от Обучающегося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0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Обучающегося о намерении применить к нему мер дисциплинарного воздейств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и права Родителей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еспечить подготовку Обучающимся домашних зада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  и т. п.), в количестве, соответствующем возрасту и потребностям Обучающего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 Родители вправе защищать законные права и интересы ребенк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лучать в доступной  форме информацию об успеваемости Обучающегос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 форме информацию о намерении  Школы применить к Обучающемуся меры дисциплинарного воздействия, предусмотренные законодательством и 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праве быть принятыми руководителем Школы и классным руководителем, согласно режиму работы Школы, принимать участие в заседании педсовета по вопросам,  касающимся  Обучающего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6.  Родители вправе принимать участие в управлении Школой, в том числ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ходить в состав органов самоуправления Шко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носить предложения о содержании образовательной программы Школы, о режиме работы Школы и т. п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4. Обязанности и права Обучаю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Обучающийся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ещать занятия, указанные в учебном расписан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бязан извещать руководителя Школы или классного руководителя об уважительных причинах своего отсутствия на занят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ыполнять задания по подготовке к занятиям, даваемые педагогами Шко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бережно относиться к имуществу Школы и возмещать ущерб, причиненный им имуществу Школы, 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 Обучающийся обязан при поступлении в Школу и в процессе его обучения своевременно предоставлять необходимые документы  и сведения  о своей личности и состоянии своего здоровья, а также  сообщать руководителю Школы или классному руководителю об их измен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7. Обучающийся вправе оказывать безвозмездную помощь, </w:t>
      </w:r>
      <w:r>
        <w:rPr>
          <w:color w:val="000000"/>
          <w:sz w:val="22"/>
          <w:szCs w:val="22"/>
        </w:rPr>
        <w:t xml:space="preserve">вносить добровольные пожертвования и целевые взносы для развития </w:t>
      </w:r>
      <w:r>
        <w:rPr>
          <w:sz w:val="22"/>
          <w:szCs w:val="22"/>
        </w:rPr>
        <w:t>Шко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8. Обучающийся вправе в случае ненадлежащего исполнения Школой своих обязанностей и условий настоящего договора  обжаловать действия Школы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Договор считается расторгнутым в случае  отчисл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ИРМО «Вечерняя (сменная) ОШ»       Обучающий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</w:t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64528, Иркутская область, </w:t>
        <w:tab/>
        <w:t xml:space="preserve">      </w:t>
        <w:tab/>
        <w:t xml:space="preserve">                   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ркутский район, р. п. Маркова,</w:t>
        <w:tab/>
        <w:tab/>
        <w:tab/>
        <w:tab/>
        <w:t xml:space="preserve">          (Ф. И. О.)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Мира, 13                                                              паспорт __________    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(серия)                (номер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 xml:space="preserve">                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(кем и когда выдан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шний адрес: 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: 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 /Десненко Н.Ф./                          ____________/_________________/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79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0:00Z</dcterms:created>
  <dc:creator>pro</dc:creator>
  <dc:description/>
  <cp:keywords/>
  <dc:language>en-US</dc:language>
  <cp:lastModifiedBy>Александр</cp:lastModifiedBy>
  <cp:lastPrinted>2012-11-14T14:11:00Z</cp:lastPrinted>
  <dcterms:modified xsi:type="dcterms:W3CDTF">2017-08-16T01:53:00Z</dcterms:modified>
  <cp:revision>10</cp:revision>
  <dc:subject/>
  <dc:title>Приложение</dc:title>
</cp:coreProperties>
</file>